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雨不知归我在窗台上轻轻地托着那杯热茶望向外面那滴水滴水的雨点仿佛带着无尽的忧愁在窗玻璃上留下一串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不知归</w:t>
      </w:r>
      <w:r>
        <w:rPr>
          <w:sz w:val="32"/>
          <w:szCs w:val="32"/>
        </w:rPr>
        <w:t>&lt;/p&gt;&lt;p&gt;&lt;img src="/static-img/WS1B7joTiPnB5urhNlWSafIGqvjbdDZSdu9i6ahgLRZBri2HSl2nBSCY0XzFgq81.jpg"&gt;&lt;/p&gt;&lt;p&gt;</w:t>
      </w:r>
      <w:r>
        <w:rPr>
          <w:sz w:val="32"/>
          <w:szCs w:val="32"/>
        </w:rPr>
        <w:t>我在窗台上轻轻地托着那杯热茶，望向外面，那滴水滴水的雨点仿佛带着无尽的忧愁，在窗玻璃上留下一串串淡淡的痕迹。细雨不知归，它似乎不急于结束自己的故事，而是选择了在这个寂静的夜晚与我同伴。</w:t>
      </w:r>
      <w:r>
        <w:rPr>
          <w:sz w:val="32"/>
          <w:szCs w:val="32"/>
        </w:rPr>
        <w:t>&lt;/p&gt;&lt;p&gt;</w:t>
      </w:r>
      <w:r>
        <w:rPr>
          <w:sz w:val="32"/>
          <w:szCs w:val="32"/>
        </w:rPr>
        <w:t>天空中灰蒙蒙的一片，偶尔会有几缕云层破开，让我们得以窥见远方闪烁着微弱光芒的小星星。这些小星星就像那些流浪儿童，他们有的孤独，有的勇敢，有些则是在寻找属于自己的家园。他们不知道何时能找到归宿，也许就在明天，或许永远不会。但即便如此，他们依然坚持前行，不停地穿梭在广阔无垠的大海之中。</w:t>
      </w:r>
      <w:r>
        <w:rPr>
          <w:sz w:val="32"/>
          <w:szCs w:val="32"/>
        </w:rPr>
        <w:t>&lt;/p&gt;&lt;p&gt;&lt;img src="/static-img/BdDPfcRGteKsNK5-ZCT4UPIGqvjbdDZSdu9i6ahgLRZBri2HSl2nBSCY0XzFgq81.jpg"&gt;&lt;/p&gt;&lt;p&gt;</w:t>
      </w:r>
      <w:r>
        <w:rPr>
          <w:sz w:val="32"/>
          <w:szCs w:val="32"/>
        </w:rPr>
        <w:t>我想，这就是生活吧——充满了未知和挑战，但也总有那么一份美丽和希望。在这场细雨不知归的时候，我学会了耐心，我学会了等待。我知道，就像那细雨一样，无论何时何刻，都可能有人需要你的温暖。你只需保持耐心，等待那个适当的时候，用你最真挚的心去拥抱他们。</w:t>
      </w:r>
      <w:r>
        <w:rPr>
          <w:sz w:val="32"/>
          <w:szCs w:val="32"/>
        </w:rPr>
        <w:t>&lt;/p&gt;&lt;p&gt;</w:t>
      </w:r>
      <w:r>
        <w:rPr>
          <w:sz w:val="32"/>
          <w:szCs w:val="32"/>
        </w:rPr>
        <w:t>而现在，我只是静静地坐在这里，看着窗外那洒满细雨的小世界，与它一起沉醉于这份宁静与安详。这是一个让人深思的问题：究竟是我们应该去迎接那些“回不去了”的事物呢？还是应当学习它们，将一切看作是一段旅程，而不是目的？</w:t>
      </w:r>
      <w:r>
        <w:rPr>
          <w:sz w:val="32"/>
          <w:szCs w:val="32"/>
        </w:rPr>
        <w:t>&lt;/p&gt;&lt;p&gt;&lt;img src="/static-img/yTmrBC6BxQO-34v5ism_h_IGqvjbdDZSdu9i6ahgLRZBri2HSl2nBSCY0XzFgq81.jpg"&gt;&lt;/p&gt;&lt;p&gt;</w:t>
      </w:r>
      <w:r>
        <w:rPr>
          <w:sz w:val="32"/>
          <w:szCs w:val="32"/>
        </w:rPr>
        <w:t>我并没有答案，但我知道，只要心存感激，无论遇到什么样的风暴或是细雨，我们都能够找到前进的力量。在这个过程中，也许我们会发现自己真正想要的是什么，以及如何才能实现它。而对于那些还没有找到归宿的人们来说，即使是最微小的情感支持，也足够让他们继续前行，因为每一个人的故事都是值得被听见和尊重的。</w:t>
      </w:r>
      <w:r>
        <w:rPr>
          <w:sz w:val="32"/>
          <w:szCs w:val="32"/>
        </w:rPr>
        <w:t>&lt;/p&gt;&lt;p&gt;&lt;a href = "/doc/585766-</w:t>
      </w:r>
      <w:r>
        <w:rPr>
          <w:sz w:val="32"/>
          <w:szCs w:val="32"/>
        </w:rPr>
        <w:t>细雨不知归我在窗台上轻轻地托着那杯热茶望向外面那滴水滴水的雨点仿佛带着无尽的忧愁在窗玻璃上留下一串串</w:t>
      </w:r>
      <w:r>
        <w:rPr>
          <w:sz w:val="32"/>
          <w:szCs w:val="32"/>
        </w:rPr>
        <w:t>.doc" rel="alternate" download="585766-</w:t>
      </w:r>
      <w:r>
        <w:rPr>
          <w:sz w:val="32"/>
          <w:szCs w:val="32"/>
        </w:rPr>
        <w:t>细雨不知归我在窗台上轻轻地托着那杯热茶望向外面那滴水滴水的雨点仿佛带着无尽的忧愁在窗玻璃上留下一串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