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处处吻全程拉丝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世界里，有一种特殊的语言，那就是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。这句话听起来像是某种神秘的咒语，但实际上，它代表了一种深刻的情感交流，超越了普通人的理解。今天，我们要探索这一概念背后的意义，以及它如何影响着我们的人际关系。</w:t>
      </w:r>
      <w:r>
        <w:rPr>
          <w:sz w:val="32"/>
          <w:szCs w:val="32"/>
        </w:rPr>
        <w:t>&lt;/p&gt;&lt;p&gt;&lt;img src="/static-img/oNozt2mL8HmrlbxUPnUjZFEMjS1G_wtj5Ufv6ckl6JtKjTkwM6ml_S4YxfJwHfZ8.png"&gt;&lt;/p&gt;&lt;p&gt;</w:t>
      </w:r>
      <w:r>
        <w:rPr>
          <w:sz w:val="32"/>
          <w:szCs w:val="32"/>
        </w:rPr>
        <w:t>一、情感的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类最深层次的需求之一，而在现代社会中，我们往往缺乏有效地表达这些情感的手段。</w:t>
      </w:r>
      <w:r>
        <w:rPr>
          <w:sz w:val="32"/>
          <w:szCs w:val="32"/>
        </w:rPr>
        <w:t>&amp;#34;a</w:t>
      </w:r>
      <w:r>
        <w:rPr>
          <w:sz w:val="32"/>
          <w:szCs w:val="32"/>
        </w:rPr>
        <w:t>处处吻全程拉丝伸舌头拉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以被视作一种非言语沟通方式，它不仅包含了身体上的接触，还融合了细腻的情感和无声的承诺。在这个过程中，每一次轻抚，每一次眼神交流，都像是一首未曾编排过的歌曲，让两颗心跳得更近。</w:t>
      </w:r>
      <w:r>
        <w:rPr>
          <w:sz w:val="32"/>
          <w:szCs w:val="32"/>
        </w:rPr>
        <w:t>&lt;/p&gt;&lt;p&gt;&lt;img src="/static-img/CZWlfzMvjnLXb7cLWX6g9lEMjS1G_wtj5Ufv6ckl6JvDH3jh_5jfZBju5D3PUz8dgHoHZ1NmX5JhAJxUJZvJ7OX8IRpyX3O9BqTJFuRzx7fXEbDI-AZEivl1WLWBGjCVhWaTdrB4WoDFwqRFeehiTZ5VS1u-hehVNLoSEZ9INMFmEYkeORfnEKYc-0MOEBxX.jpeg"&gt;&lt;/p&gt;&lt;p&gt;</w:t>
      </w:r>
      <w:r>
        <w:rPr>
          <w:sz w:val="32"/>
          <w:szCs w:val="32"/>
        </w:rPr>
        <w:t>二、亲密关系中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独特而又贴近生活的话语，在亲密关系中扮演着不可或缺的一角。它不仅能够加强彼此之间的情感纽带，而且还能帮助双方更好地了解对方的心理状态。当一对恋人用这样的方式相互缠绵时，他们似乎能穿透彼此的心灵，最终实现心灵共鸣。这正是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所蕴含的情趣所在——通过身体与心理上的联系，来构建一个更加牢固和安全的情侣关系。</w:t>
      </w:r>
      <w:r>
        <w:rPr>
          <w:sz w:val="32"/>
          <w:szCs w:val="32"/>
        </w:rPr>
        <w:t>&lt;/p&gt;&lt;p&gt;&lt;img src="/static-img/NAvb-Ff1DVATB5a6hBjMqlEMjS1G_wtj5Ufv6ckl6JvDH3jh_5jfZBju5D3PUz8dgHoHZ1NmX5JhAJxUJZvJ7OX8IRpyX3O9BqTJFuRzx7fXEbDI-AZEivl1WLWBGjCVhWaTdrB4WoDFwqRFeehiTZ5VS1u-hehVNLoSEZ9INMFmEYkeORfnEKYc-0MOEBxX.jpeg"&gt;&lt;/p&gt;&lt;p&gt;</w:t>
      </w:r>
      <w:r>
        <w:rPr>
          <w:sz w:val="32"/>
          <w:szCs w:val="32"/>
        </w:rPr>
        <w:t>三、文化背景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这种行为有不同的看法。在一些传统文化中，这种行为可能被视为禁忌，而在其他地方，它则成为了爱情故事中的必备元素。但无论是在何种环境下，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都是一种跨越语言障碍、文化差异的大胆尝试。这说明，即使面临多样化的人文环境，我们也可以找到共同点，用真挚的情感去连接彼此。</w:t>
      </w:r>
      <w:r>
        <w:rPr>
          <w:sz w:val="32"/>
          <w:szCs w:val="32"/>
        </w:rPr>
        <w:t>&lt;/p&gt;&lt;p&gt;&lt;img src="/static-img/gl77feKTiSCOAvFobcmUDVEMjS1G_wtj5Ufv6ckl6JvDH3jh_5jfZBju5D3PUz8dgHoHZ1NmX5JhAJxUJZvJ7OX8IRpyX3O9BqTJFuRzx7fXEbDI-AZEivl1WLWBGjCVhWaTdrB4WoDFwqRFeehiTZ5VS1u-hehVNLoSEZ9INMFmEYkeORfnEKYc-0MOEBxX.jpeg"&gt;&lt;/p&gt;&lt;p&gt;</w:t>
      </w:r>
      <w:r>
        <w:rPr>
          <w:sz w:val="32"/>
          <w:szCs w:val="32"/>
        </w:rPr>
        <w:t>四、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同样存在挑战。一方面，它可能会让一些人感到困惑甚至不安；另一方面，对于那些愿意尝试和接受新事物的人来说，这也许是一个新的开始，可以激发他们内心深藏的情愫。面对这样的一切，不妨勇敢地迈出一步，无论结果如何，至少你已经做出了努力去理解和体验别人的世界。</w:t>
      </w:r>
      <w:r>
        <w:rPr>
          <w:sz w:val="32"/>
          <w:szCs w:val="32"/>
        </w:rPr>
        <w:t>&lt;/p&gt;&lt;p&gt;&lt;img src="/static-img/RuqM8MpeRFvDNjZaDVSFZ1EMjS1G_wtj5Ufv6ckl6JvDH3jh_5jfZBju5D3PUz8dgHoHZ1NmX5JhAJxUJZvJ7OX8IRpyX3O9BqTJFuRzx7fXEbDI-AZEivl1WLWBGjCVhWaTdrB4WoDFwqRFeehiTZ5VS1u-hehVNLoSEZ9INMFmEYkeORfnEKYc-0MOEBxX.jpe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将会成为一种常态，而不是异常。这并不是因为人们变得更加放荡，而是因为我们渐渐认识到真正重要的是分享思想和感情，不管形式如何变化，只要它们能够促进相互理解，就值得我们去追求。而当我们学会以这样的方式进行沟通时，也许我们的世界就会变得更加温暖，更少隔阂，因为每个人的心里都住着一份希望——希望能够被看见，被听到，被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情深處處吻：全程ラシス之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文章，我们可以看到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處處吻全程ラシス伸舌頭ラシ斯”的主题远远超出了简单的一个词汇或短句，它揭示了一系列关于亲密联系、跨越语言与文化边界以及对未来可能性等议题。这样的讨论不仅丰富了我们的日常生活，也为个人发展提供了更多思考空间。此外，该话题还引发了对于人类情感表达能力的一些反思，使人们意识到，无论何时何地，只要有真诚之心，便可创造出美好的故事，并因此增进人际间那难以言说的联系。此文本创作旨在启迪读者思考，同时鼓励大家勇于探索新的沟通方法，以期达到更高层次的人类交往与理解。</w:t>
      </w:r>
      <w:r>
        <w:rPr>
          <w:sz w:val="32"/>
          <w:szCs w:val="32"/>
        </w:rPr>
        <w:t>&lt;/p&gt;&lt;p&gt;&lt;a href = "/doc/585760-</w:t>
      </w:r>
      <w:r>
        <w:rPr>
          <w:sz w:val="32"/>
          <w:szCs w:val="32"/>
        </w:rPr>
        <w:t>情深处处吻全程拉丝之恋</w:t>
      </w:r>
      <w:r>
        <w:rPr>
          <w:sz w:val="32"/>
          <w:szCs w:val="32"/>
        </w:rPr>
        <w:t>.doc" rel="alternate" download="585760-</w:t>
      </w:r>
      <w:r>
        <w:rPr>
          <w:sz w:val="32"/>
          <w:szCs w:val="32"/>
        </w:rPr>
        <w:t>情深处处吻全程拉丝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