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的沉默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父亲驾驶着那辆老旧的轿车缓慢而有力的撞着路面。他的眼神坚定，双手紧握方向盘，不经意间透露出一丝不易。</w:t>
      </w:r>
      <w:r>
        <w:rPr>
          <w:sz w:val="32"/>
          <w:szCs w:val="32"/>
        </w:rPr>
        <w:t>&lt;/p&gt;&lt;p&gt;&lt;img src="/static-img/103y0oniYEj84tw7wTqZDPIGqvjbdDZSdu9i6ahgLRZBri2HSl2nBSCY0XzFgq81.jpg"&gt;&lt;/p&gt;&lt;p&gt;</w:t>
      </w:r>
      <w:r>
        <w:rPr>
          <w:sz w:val="32"/>
          <w:szCs w:val="32"/>
        </w:rPr>
        <w:t>沉默的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从未对我说过，他那个动作背后的故事。但每当我看到他这样做，我就能感受到一种深刻的情感表达。也许是对生活的一种抗争，也许是对过去的一种承受。无论是什么，他都用这份沉默来告诉这个世界：即使是在最平静的时刻，他内心依然充满了力量和决断。</w:t>
      </w:r>
      <w:r>
        <w:rPr>
          <w:sz w:val="32"/>
          <w:szCs w:val="32"/>
        </w:rPr>
        <w:t>&lt;/p&gt;&lt;p&gt;&lt;img src="/static-img/z6sYXeTUbu_ZTtyo9yZV1_IGqvjbdDZSdu9i6ahgLRZBri2HSl2nBSCY0XzFgq81.jpg"&gt;&lt;/p&gt;&lt;p&gt;</w:t>
      </w:r>
      <w:r>
        <w:rPr>
          <w:sz w:val="32"/>
          <w:szCs w:val="32"/>
        </w:rPr>
        <w:t>高速公路上的独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喜欢在周末开车去偏远的地方散步。他会选择那些人烟稀少、自然风光绚烂的地方。我坐在副驾驶上，看着窗外飞速掠过的人行道灯和广告牌，那些闪烁的光点仿佛在诉说着不同的故事，而我的心却始终跟随着父亲的心跳，听见那里的低沉悦耳。</w:t>
      </w:r>
      <w:r>
        <w:rPr>
          <w:sz w:val="32"/>
          <w:szCs w:val="32"/>
        </w:rPr>
        <w:t>&lt;/p&gt;&lt;p&gt;&lt;img src="/static-img/L27p0nPaW6gJyObSy5e0g_IGqvjbdDZSdu9i6ahgLRZBri2HSl2nBSCY0XzFgq81.jpg"&gt;&lt;/p&gt;&lt;p&gt;</w:t>
      </w:r>
      <w:r>
        <w:rPr>
          <w:sz w:val="32"/>
          <w:szCs w:val="32"/>
        </w:rPr>
        <w:t>时间与空间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每一次缓慢而有力的撞击都似乎是在向时间发出挑战，就像是一个又一个小小的小提琴弓，在奏响生命之歌。在这个过程中，我开始思考，我们的人生旅途其实就是不断地与时间赛跑，每一次呼吸都是抵御死亡的一个小胜利。而父亲，这位经验丰富的大师，无疑是我学习这一课题最好的老师。</w:t>
      </w:r>
      <w:r>
        <w:rPr>
          <w:sz w:val="32"/>
          <w:szCs w:val="32"/>
        </w:rPr>
        <w:t>&lt;/p&gt;&lt;p&gt;&lt;img src="/static-img/ktBAogxfZjuMB0ddTj_Ut_IGqvjbdDZSdu9i6ahgLRZBri2HSl2nBSCY0XzFgq81.jpg"&gt;&lt;/p&gt;&lt;p&gt;</w:t>
      </w:r>
      <w:r>
        <w:rPr>
          <w:sz w:val="32"/>
          <w:szCs w:val="32"/>
        </w:rPr>
        <w:t>记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当我还不懂得这些哲理的时候，仅仅觉得爸爸开车很厉害。那时候，我常常会问：“爸爸，你为什么要这么做？”他总是微笑，说：“这是为了让我们安全到达目的地。”但现在，我明白了更多——这是一种习惯，一种信念，更是一种责任感。在他的眼里，每一次撞击都是一次确认自己的存在，以及他为家庭所做出的承诺。</w:t>
      </w:r>
      <w:r>
        <w:rPr>
          <w:sz w:val="32"/>
          <w:szCs w:val="32"/>
        </w:rPr>
        <w:t>&lt;/p&gt;&lt;p&gt;&lt;img src="/static-img/53qh6HHq6s2IkNz2HalySPIGqvjbdDZSdu9i6ahgLRZBri2HSl2nBSCY0XzFgq81.jpg"&gt;&lt;/p&gt;&lt;p&gt;</w:t>
      </w:r>
      <w:r>
        <w:rPr>
          <w:sz w:val="32"/>
          <w:szCs w:val="32"/>
        </w:rPr>
        <w:t>直觉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旅程总是顺畅。一旦遇到突发状况，比如前方突然出现了一只野猪或者道路上发生了事故，那些曾经看似多余的撞击变得至关重要。这时，父亲那种冷静自若、迅速反应的情况让我印象深刻。他既没有恐慌，也没有急躁，而是用那份经验积累起来的情感智慧来指导自己行动。这正是我一直追求到的状态——既能保持冷静，又能勇敢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了目的地——一片空旷而宁静的大草原。我看着四周，一片片绿色的草海伸展开来，它们轻柔摇曳，与天空形成鲜明对比。这里，是我们的家园，也是我们精神上的归宿。在这样的地方，只要有父母相伴，无论前方有什么样的挑战，都不会感到孤单或不安，因为我们知道，有爱，就有一条路可以走下去；有力量，就有一股推动力可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亲在车里的沉默宣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对于我来说，这只是一个新的开始。我将把这一切铭记在心，用它去影响我的未来，让自己的生活更加充实、意义非凡。当你需要找到勇气的时候，或许只需闭上眼睛，然后想象你的父母站在你身后，他们的声音虽然微弱，却足以支撑你跨过任何障碍。不管何时何处，只要有人愿意给予你这样的支持，你永远不会迷失方向。你也可以成为他们眼中那个能够坚强面对一切的人，即使是在最平凡的地球上，最普通的一天，你也可能找到属于自己的“宏伟篇章”。</w:t>
      </w:r>
      <w:r>
        <w:rPr>
          <w:sz w:val="32"/>
          <w:szCs w:val="32"/>
        </w:rPr>
        <w:t>&lt;/p&gt;&lt;p&gt;&lt;a href = "/doc/585749-</w:t>
      </w:r>
      <w:r>
        <w:rPr>
          <w:sz w:val="32"/>
          <w:szCs w:val="32"/>
        </w:rPr>
        <w:t>父亲在车里的沉默宣言</w:t>
      </w:r>
      <w:r>
        <w:rPr>
          <w:sz w:val="32"/>
          <w:szCs w:val="32"/>
        </w:rPr>
        <w:t>.doc" rel="alternate" download="585749-</w:t>
      </w:r>
      <w:r>
        <w:rPr>
          <w:sz w:val="32"/>
          <w:szCs w:val="32"/>
        </w:rPr>
        <w:t>父亲在车里的沉默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