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宠妃第一皇妃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帝国产生了无数传奇故事，其中关于皇妃的故事尤为丰富多彩。今天，我们要讲述的是一位名叫林芳的女子，她凭借自己的智慧和勇气，最终成为了一位令人敬佩的第一皇妃。</w:t>
      </w:r>
      <w:r>
        <w:rPr>
          <w:sz w:val="32"/>
          <w:szCs w:val="32"/>
        </w:rPr>
        <w:t>&lt;/p&gt;&lt;p&gt;&lt;img src="/static-img/p3MZVcoolndIxaZvSr3yBZFlOQ0k7yzUPrwixm2U970d4fdz78hdfC7SLyxL1k1h.png"&gt;&lt;/p&gt;&lt;p&gt;</w:t>
      </w:r>
      <w:r>
        <w:rPr>
          <w:sz w:val="32"/>
          <w:szCs w:val="32"/>
        </w:rPr>
        <w:t>段落一：普通女儿到宫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出生于一个普通家庭，自小便展现出了非凡的聪明才智。她对历史、文学有着浓厚兴趣，并且擅长武艺。在一次偶然的情况下，她被选入宫中作为内侍。</w:t>
      </w:r>
      <w:r>
        <w:rPr>
          <w:sz w:val="32"/>
          <w:szCs w:val="32"/>
        </w:rPr>
        <w:t>&lt;/p&gt;&lt;p&gt;&lt;img src="/static-img/w4_MO75iYJ18bdAzMgWwIJFlOQ0k7yzUPrwixm2U970d4fdz78hdfC7SLyxL1k1h.png"&gt;&lt;/p&gt;&lt;p&gt;</w:t>
      </w:r>
      <w:r>
        <w:rPr>
          <w:sz w:val="32"/>
          <w:szCs w:val="32"/>
        </w:rPr>
        <w:t>总结：从平凡少女到宫廷中的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宫廷斗争与机遇</w:t>
      </w:r>
      <w:r>
        <w:rPr>
          <w:sz w:val="32"/>
          <w:szCs w:val="32"/>
        </w:rPr>
        <w:t>&lt;/p&gt;&lt;p&gt;&lt;img src="/static-img/B_aFDaNiwl3ziDUgbau5dZFlOQ0k7yzUPrwixm2U970d4fdz78hdfC7SLyxL1k1h.png"&gt;&lt;/p&gt;&lt;p&gt;</w:t>
      </w:r>
      <w:r>
        <w:rPr>
          <w:sz w:val="32"/>
          <w:szCs w:val="32"/>
        </w:rPr>
        <w:t>在宫中，林芳以其聪明和勤奋赢得了许多人的尊重。但是，宫廷生活充满了复杂的人际关系和隐晦的斗争。她需要用头脑来应对各种挑战，同时寻找机会提升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竞争激烈的环境中积累经验。</w:t>
      </w:r>
      <w:r>
        <w:rPr>
          <w:sz w:val="32"/>
          <w:szCs w:val="32"/>
        </w:rPr>
        <w:t>&lt;/p&gt;&lt;p&gt;&lt;img src="/static-img/IAsIfMW-Q7A9Ig8V-fRlLZFlOQ0k7yzUPrwixm2U970d4fdz78hdfC7SLyxL1k1h.png"&gt;&lt;/p&gt;&lt;p&gt;</w:t>
      </w:r>
      <w:r>
        <w:rPr>
          <w:sz w:val="32"/>
          <w:szCs w:val="32"/>
        </w:rPr>
        <w:t>段落三：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遇到了年轻英俊的心王殿下。两人之间逐渐发展出了深厚的情感，但这并不意味着他们没有面临困难。心王殿下的家族背景复杂，他是否能够顺利登基，也成为了她必须面对的一个问题。</w:t>
      </w:r>
      <w:r>
        <w:rPr>
          <w:sz w:val="32"/>
          <w:szCs w:val="32"/>
        </w:rPr>
        <w:t>&lt;/p&gt;&lt;p&gt;&lt;img src="/static-img/M6EtjKEZVElZjDeXH8enRJFlOQ0k7yzUPrwixm2U970d4fdz78hdfC7SLyxL1k1h.png"&gt;&lt;/p&gt;&lt;p&gt;</w:t>
      </w:r>
      <w:r>
        <w:rPr>
          <w:sz w:val="32"/>
          <w:szCs w:val="32"/>
        </w:rPr>
        <w:t>总结：感情考验与忠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努力，林芳不仅提升了自己的政治素养，还帮助心王殿下解决了一系列危机最终成功登基。这一切都使她成为了他的左膀右臂，也让她站在了所有人的视线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陌生人到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“第一皇妃”之称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心王升为帝，是个性格坚定且公正的人。他非常重视臣子的建议，因此他提拔并封予林芳“第一皇妃”的尊号，这是她毕生的荣耀也是每个女性梦寐以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第一皇妃”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宠妃》是一部描绘女子如何通过自身努力，在朝堂上取得卓越成就，从而赢得君主青睐，最终成为“第一皇妃”的传奇故事。这部作品对于追求个人价值、坚持自我，以及忠诚与爱情之间纠葛等主题进行深刻探讨，是读者们可以享受“第一皇妃全文免费阅读”的绝佳选择。</w:t>
      </w:r>
      <w:r>
        <w:rPr>
          <w:sz w:val="32"/>
          <w:szCs w:val="32"/>
        </w:rPr>
        <w:t>&lt;/p&gt;&lt;p&gt;&lt;a href = "/doc/585735-</w:t>
      </w:r>
      <w:r>
        <w:rPr>
          <w:sz w:val="32"/>
          <w:szCs w:val="32"/>
        </w:rPr>
        <w:t>逆袭宠妃第一皇妃全文免费阅读</w:t>
      </w:r>
      <w:r>
        <w:rPr>
          <w:sz w:val="32"/>
          <w:szCs w:val="32"/>
        </w:rPr>
        <w:t>.doc" rel="alternate" download="585735-</w:t>
      </w:r>
      <w:r>
        <w:rPr>
          <w:sz w:val="32"/>
          <w:szCs w:val="32"/>
        </w:rPr>
        <w:t>逆袭宠妃第一皇妃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