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宝库揭秘</w:t>
      </w:r>
      <w:r>
        <w:rPr>
          <w:sz w:val="48"/>
          <w:szCs w:val="48"/>
        </w:rPr>
        <w:t>85</w:t>
      </w:r>
      <w:r>
        <w:rPr>
          <w:sz w:val="48"/>
          <w:szCs w:val="48"/>
        </w:rPr>
        <w:t>部高清无水印原档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的长河中，有些影片如同珍珠般璀璨，它们不仅承载着当时社会文化的深刻印记，更是后世审美和思想探索的重要窗口。天美传媒影业是一家致力于保护和传播这些艺术瑰宝的机构，他们收集了</w:t>
      </w:r>
      <w:r>
        <w:rPr>
          <w:sz w:val="32"/>
          <w:szCs w:val="32"/>
        </w:rPr>
        <w:t>85</w:t>
      </w:r>
      <w:r>
        <w:rPr>
          <w:sz w:val="32"/>
          <w:szCs w:val="32"/>
        </w:rPr>
        <w:t>部高清无水印原档，这些作品既是对过去回忆的温柔抚慰，也是对未来的美好憧憬。</w:t>
      </w:r>
      <w:r>
        <w:rPr>
          <w:sz w:val="32"/>
          <w:szCs w:val="32"/>
        </w:rPr>
        <w:t>&lt;/p&gt;&lt;p&gt;&lt;img src="/static-img/DBkgzdYBkFub450Gqei-giKdmDd6eVdrtKza_w6SJWshsqydLC_Mjgy0xtv2zCBa.jpg"&gt;&lt;/p&gt;&lt;p&gt;</w:t>
      </w:r>
      <w:r>
        <w:rPr>
          <w:sz w:val="32"/>
          <w:szCs w:val="32"/>
        </w:rPr>
        <w:t>一、历史见证：</w:t>
      </w:r>
      <w:r>
        <w:rPr>
          <w:sz w:val="32"/>
          <w:szCs w:val="32"/>
        </w:rPr>
        <w:t>85</w:t>
      </w:r>
      <w:r>
        <w:rPr>
          <w:sz w:val="32"/>
          <w:szCs w:val="32"/>
        </w:rPr>
        <w:t>部高清原档背后的故事</w:t>
      </w:r>
      <w:r>
        <w:rPr>
          <w:sz w:val="32"/>
          <w:szCs w:val="32"/>
        </w:rPr>
        <w:t>&lt;/p&gt;&lt;p&gt;</w:t>
      </w:r>
      <w:r>
        <w:rPr>
          <w:sz w:val="32"/>
          <w:szCs w:val="32"/>
        </w:rPr>
        <w:t>在电影行业，原档通常指的是最原始、最接近导演意图的一份胶片或数字资料。天美传媒影业通过多年的搜寻与收藏，最终积累了一批宝贵的电影资源。这不仅为研究人员提供了实用的数据来源，也让公众能够亲眼目睹那些曾经被遗忘或者难以寻觅的情景。</w:t>
      </w:r>
      <w:r>
        <w:rPr>
          <w:sz w:val="32"/>
          <w:szCs w:val="32"/>
        </w:rPr>
        <w:t>&lt;/p&gt;&lt;p&gt;&lt;img src="/static-img/rT_aPc1gD1ZHfe---Bln1yKdmDd6eVdrtKza_w6SJWslkT0M3XYiUHt6EiTqION0OxWbeegJOsJGGrVC9xGMCkxpaeQBcsOxS6jrferEfmGJyYFaOSE8Y2-Ons8LsJwTT-zZsO5u5iy83ApGBW0s1U0sFol96QcPfS_w6SCY9hI.jpg"&gt;&lt;/p&gt;&lt;p&gt;</w:t>
      </w:r>
      <w:r>
        <w:rPr>
          <w:sz w:val="32"/>
          <w:szCs w:val="32"/>
        </w:rPr>
        <w:t>二、高清技术：解锁视觉盛宴</w:t>
      </w:r>
      <w:r>
        <w:rPr>
          <w:sz w:val="32"/>
          <w:szCs w:val="32"/>
        </w:rPr>
        <w:t>&lt;/p&gt;&lt;p&gt;</w:t>
      </w:r>
      <w:r>
        <w:rPr>
          <w:sz w:val="32"/>
          <w:szCs w:val="32"/>
        </w:rPr>
        <w:t>随着科技不断进步，高分辨率（高清）的出现，使得观众可以欣赏到前所未有的细节。在这</w:t>
      </w:r>
      <w:r>
        <w:rPr>
          <w:sz w:val="32"/>
          <w:szCs w:val="32"/>
        </w:rPr>
        <w:t>85</w:t>
      </w:r>
      <w:r>
        <w:rPr>
          <w:sz w:val="32"/>
          <w:szCs w:val="32"/>
        </w:rPr>
        <w:t>部作品中，每一帧都是精心打磨过的画面，每一次放映都能展现出电影艺术之所以伟大的原因。从古典浪漫到现代实验，从英雄主义到日常生活，无论是在哪个时代，无水印标记也意味着更纯净、更真实的声音与画面交响融合。</w:t>
      </w:r>
      <w:r>
        <w:rPr>
          <w:sz w:val="32"/>
          <w:szCs w:val="32"/>
        </w:rPr>
        <w:t>&lt;/p&gt;&lt;p&gt;&lt;img src="/static-img/pa_PI8ysdBLrUd8svlNdKiKdmDd6eVdrtKza_w6SJWslkT0M3XYiUHt6EiTqION0OxWbeegJOsJGGrVC9xGMCkxpaeQBcsOxS6jrferEfmGJyYFaOSE8Y2-Ons8LsJwTT-zZsO5u5iy83ApGBW0s1U0sFol96QcPfS_w6SCY9hI.png"&gt;&lt;/p&gt;&lt;p&gt;</w:t>
      </w:r>
      <w:r>
        <w:rPr>
          <w:sz w:val="32"/>
          <w:szCs w:val="32"/>
        </w:rPr>
        <w:t>三，无水印：守护艺术纯粹</w:t>
      </w:r>
      <w:r>
        <w:rPr>
          <w:sz w:val="32"/>
          <w:szCs w:val="32"/>
        </w:rPr>
        <w:t>&lt;/p&gt;&lt;p&gt;“</w:t>
      </w:r>
      <w:r>
        <w:rPr>
          <w:sz w:val="32"/>
          <w:szCs w:val="32"/>
        </w:rPr>
        <w:t>无水印”这个词汇听起来简单，但其背后的意义却非常深远。在商业化日益严重的情况下，很多时候我们不得不忍受大量广告和标识干扰。但对于这些</w:t>
      </w:r>
      <w:r>
        <w:rPr>
          <w:sz w:val="32"/>
          <w:szCs w:val="32"/>
        </w:rPr>
        <w:t>85</w:t>
      </w:r>
      <w:r>
        <w:rPr>
          <w:sz w:val="32"/>
          <w:szCs w:val="32"/>
        </w:rPr>
        <w:t>部作品来说，无水印就是一种尊重创作者劳动成果的心态，也是一种对观众品味追求完善体验的心愿。当你坐在黑暗的大荧幕前，只有银色的屏幕映照你的双眼，你仿佛穿越到了那个属于它们独特世界的地方。</w:t>
      </w:r>
      <w:r>
        <w:rPr>
          <w:sz w:val="32"/>
          <w:szCs w:val="32"/>
        </w:rPr>
        <w:t>&lt;/p&gt;&lt;p&gt;&lt;img src="/static-img/kCY1I_i33oh6wMoVvdmbuiKdmDd6eVdrtKza_w6SJWslkT0M3XYiUHt6EiTqION0OxWbeegJOsJGGrVC9xGMCkxpaeQBcsOxS6jrferEfmGJyYFaOSE8Y2-Ons8LsJwTT-zZsO5u5iy83ApGBW0s1U0sFol96QcPfS_w6SCY9hI.jpg"&gt;&lt;/p&gt;&lt;p&gt;</w:t>
      </w:r>
      <w:r>
        <w:rPr>
          <w:sz w:val="32"/>
          <w:szCs w:val="32"/>
        </w:rPr>
        <w:t>四，教育价值：启迪未来</w:t>
      </w:r>
      <w:r>
        <w:rPr>
          <w:sz w:val="32"/>
          <w:szCs w:val="32"/>
        </w:rPr>
        <w:t>&lt;/p&gt;&lt;p&gt;</w:t>
      </w:r>
      <w:r>
        <w:rPr>
          <w:sz w:val="32"/>
          <w:szCs w:val="32"/>
        </w:rPr>
        <w:t>作为一项文化遗产，对于教育界而言，这些原档具有不可估量的地位。学生们能够直接观看那些影响了他们先辈生活方式和思考模式的事物，这将极大地丰富他们的人文知识，同时激发他们对于不同历史时期理解与感悟。这也是为什么许多学术机构和博物馆都会积极参与这样的项目，以确保这种珍贵资源不会因为时间流逝而消失殆尽。</w:t>
      </w:r>
      <w:r>
        <w:rPr>
          <w:sz w:val="32"/>
          <w:szCs w:val="32"/>
        </w:rPr>
        <w:t>&lt;/p&gt;&lt;p&gt;&lt;img src="/static-img/xebm_Gnpdj9nnNtijtK-wSKdmDd6eVdrtKza_w6SJWslkT0M3XYiUHt6EiTqION0OxWbeegJOsJGGrVC9xGMCkxpaeQBcsOxS6jrferEfmGJyYFaOSE8Y2-Ons8LsJwTT-zZsO5u5iy83ApGBW0s1U0sFol96QcPfS_w6SCY9hI.jpg"&gt;&lt;/p&gt;&lt;p&gt;</w:t>
      </w:r>
      <w:r>
        <w:rPr>
          <w:sz w:val="32"/>
          <w:szCs w:val="32"/>
        </w:rPr>
        <w:t>五，社群共享：跨越时间与空间</w:t>
      </w:r>
      <w:r>
        <w:rPr>
          <w:sz w:val="32"/>
          <w:szCs w:val="32"/>
        </w:rPr>
        <w:t>&lt;/p&gt;&lt;p&gt;</w:t>
      </w:r>
      <w:r>
        <w:rPr>
          <w:sz w:val="32"/>
          <w:szCs w:val="32"/>
        </w:rPr>
        <w:t>在数字时代，我们经常听到“内容共享”的概念，而天美传媒影业便把这一理念付诸实践。不再依赖于物理介质，如</w:t>
      </w:r>
      <w:r>
        <w:rPr>
          <w:sz w:val="32"/>
          <w:szCs w:val="32"/>
        </w:rPr>
        <w:t>DVD</w:t>
      </w:r>
      <w:r>
        <w:rPr>
          <w:sz w:val="32"/>
          <w:szCs w:val="32"/>
        </w:rPr>
        <w:t>或蓝光光盘，而是通过网络平台，让每一个人都能轻松访问这些珍贵资料。这样做不仅促进了信息自由流通，还增强了人们之间关于电影话题的小圈子交流，为全球性的讨论营造出了一个开放环境。</w:t>
      </w:r>
      <w:r>
        <w:rPr>
          <w:sz w:val="32"/>
          <w:szCs w:val="32"/>
        </w:rPr>
        <w:t>&lt;/p&gt;&lt;p&gt;</w:t>
      </w:r>
      <w:r>
        <w:rPr>
          <w:sz w:val="32"/>
          <w:szCs w:val="32"/>
        </w:rPr>
        <w:t>总结：</w:t>
      </w:r>
      <w:r>
        <w:rPr>
          <w:sz w:val="32"/>
          <w:szCs w:val="32"/>
        </w:rPr>
        <w:t>&lt;/p&gt;&lt;p&gt;</w:t>
      </w:r>
      <w:r>
        <w:rPr>
          <w:sz w:val="32"/>
          <w:szCs w:val="32"/>
        </w:rPr>
        <w:t>天美传媒影业收集并保存这</w:t>
      </w:r>
      <w:r>
        <w:rPr>
          <w:sz w:val="32"/>
          <w:szCs w:val="32"/>
        </w:rPr>
        <w:t>85</w:t>
      </w:r>
      <w:r>
        <w:rPr>
          <w:sz w:val="32"/>
          <w:szCs w:val="32"/>
        </w:rPr>
        <w:t>部高清无水印原档，是对电影艺术的一次巨大赞扬，也是一个文化交流的大门打开。在这里，我们可以找到过去、现在乃至未来一切可能性的交汇点，不管是作为研究者还是普通观众，都能从中获得灵感，并带走属于自己的独特感受。而这正是这种努力所要达到的目的——让更多人认识到每一帧胶片背后隐藏着多少情感与智慧，让我们一起沉浸在这场非凡旅程中吧！</w:t>
      </w:r>
      <w:r>
        <w:rPr>
          <w:sz w:val="32"/>
          <w:szCs w:val="32"/>
        </w:rPr>
        <w:t>&lt;/p&gt;&lt;p&gt;&lt;a href = "/doc/585729-</w:t>
      </w:r>
      <w:r>
        <w:rPr>
          <w:sz w:val="32"/>
          <w:szCs w:val="32"/>
        </w:rPr>
        <w:t>天美传媒影业宝库揭秘</w:t>
      </w:r>
      <w:r>
        <w:rPr>
          <w:sz w:val="32"/>
          <w:szCs w:val="32"/>
        </w:rPr>
        <w:t>85</w:t>
      </w:r>
      <w:r>
        <w:rPr>
          <w:sz w:val="32"/>
          <w:szCs w:val="32"/>
        </w:rPr>
        <w:t>部高清无水印原档的艺术与魅力</w:t>
      </w:r>
      <w:r>
        <w:rPr>
          <w:sz w:val="32"/>
          <w:szCs w:val="32"/>
        </w:rPr>
        <w:t>.doc" rel="alternate" download="585729-</w:t>
      </w:r>
      <w:r>
        <w:rPr>
          <w:sz w:val="32"/>
          <w:szCs w:val="32"/>
        </w:rPr>
        <w:t>天美传媒影业宝库揭秘</w:t>
      </w:r>
      <w:r>
        <w:rPr>
          <w:sz w:val="32"/>
          <w:szCs w:val="32"/>
        </w:rPr>
        <w:t>85</w:t>
      </w:r>
      <w:r>
        <w:rPr>
          <w:sz w:val="32"/>
          <w:szCs w:val="32"/>
        </w:rPr>
        <w:t>部高清无水印原档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