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娘家每次他都搞我妈揭秘背后的爱与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每次他都搞我妈：揭秘背后的爱与烦恼</w:t>
      </w:r>
      <w:r>
        <w:rPr>
          <w:sz w:val="32"/>
          <w:szCs w:val="32"/>
        </w:rPr>
        <w:t>&lt;/p&gt;&lt;p&gt;&lt;img src="/static-img/kykZ5rTXjM6b41I7rHo8_QmXqyc9EY6zm_wi2a3Ogrhhx-HnsJv3qWPjYlp6B2je.jpg"&gt;&lt;/p&gt;&lt;p&gt;</w:t>
      </w:r>
      <w:r>
        <w:rPr>
          <w:sz w:val="32"/>
          <w:szCs w:val="32"/>
        </w:rPr>
        <w:t>在中国的传统文化中，儿子回娘家是非常正常的一件事情。无论是因为工作忙碌、需要休息还是出于孝敬父母的心情，很多儿女都会选择回到自己的老家的家中。但有时候，这种温馨的举动却可能带来一些意想不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些社交媒体上出现了一个话题，那就是“回娘家每次他都搞我妈”。这个话题引起了许多人的共鸣，因为它触及到了家庭生活中的一个普遍现象，即父子之间的关系往往比母亲更为复杂和微妙。</w:t>
      </w:r>
      <w:r>
        <w:rPr>
          <w:sz w:val="32"/>
          <w:szCs w:val="32"/>
        </w:rPr>
        <w:t>&lt;/p&gt;&lt;p&gt;&lt;img src="/static-img/wgQ5jwhO7_W2zKVQot0yhgmXqyc9EY6zm_wi2a3OgrhyjBJAOyktFCBaCbl1_XK_7BsD9OJTe4Sqfr73biNajKg9mMmiOOHvcaLoN0ZgdWI.jpg"&gt;&lt;/p&gt;&lt;p&gt;</w:t>
      </w:r>
      <w:r>
        <w:rPr>
          <w:sz w:val="32"/>
          <w:szCs w:val="32"/>
        </w:rPr>
        <w:t>首先，我们要理解的是，“搞”这个词在这里并不是指负面意义上的欺骗或损害，而更多地是在日常生活中给予帮助或者说一声“好”，这种小事在日常交流中很常见，但对于母亲来说却可能会感到有些不适。因为在传统观念里，母亲通常被看作是家庭的核心，是照顾孩子和维系家庭稳定的力量，所以当父亲对她表示关心时，她可能会感到既高兴又有点不知所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网友分享了自己亲身体验的情况：“我记得小时候，每次我爸回来，他总是给我妈买大礼物，比如新衣服、新鞋子，我妈虽然感激但也经常说‘别这样’。”这样的情况下，不仅让孩子感到尴尬，也使得孩子对父母间的情感沟通产生了一定的误解。</w:t>
      </w:r>
      <w:r>
        <w:rPr>
          <w:sz w:val="32"/>
          <w:szCs w:val="32"/>
        </w:rPr>
        <w:t>&lt;/p&gt;&lt;p&gt;&lt;img src="/static-img/tgmKPBvcegZZTpGy6riHGwmXqyc9EY6zm_wi2a3OgrhyjBJAOyktFCBaCbl1_XK_7BsD9OJTe4Sqfr73biNajKg9mMmiOOHvcaLoN0ZgdWI.jpg"&gt;&lt;/p&gt;&lt;p&gt;</w:t>
      </w:r>
      <w:r>
        <w:rPr>
          <w:sz w:val="32"/>
          <w:szCs w:val="32"/>
        </w:rPr>
        <w:t>还有些情况则更加复杂。例如，有些人发现他们的父亲开始变得特别宠爱他们，从而忽视其他兄弟姐妹，这样做虽然表面上看似是一种优待，但实际上却可能导致家族内部矛盾加剧。在一些极端的情况下，这种偏袒还可能影响到整个家庭结构，使得原本和谐的大家庭变成了充满争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情况都是消极的。当我们谈论到“回娘家每次他都搞我妈”时，更重要的是要看到其中隐藏的情感深度。在许多案例中，可以看到父亲通过这些方式展现出的爱护之心，以及母亲内心深处对于这一切仍旧能够保持微笑接受的心态。这正体现了中国传统文化中的那种孝顺与尊老的人格魅力。</w:t>
      </w:r>
      <w:r>
        <w:rPr>
          <w:sz w:val="32"/>
          <w:szCs w:val="32"/>
        </w:rPr>
        <w:t>&lt;/p&gt;&lt;p&gt;&lt;img src="/static-img/yzuXsLEnTHxDR7fsjHpEzQmXqyc9EY6zm_wi2a3OgrhyjBJAOyktFCBaCbl1_XK_7BsD9OJTe4Sqfr73biNajKg9mMmiOOHvcaLoN0ZgdWI.jpg"&gt;&lt;/p&gt;&lt;p&gt;</w:t>
      </w:r>
      <w:r>
        <w:rPr>
          <w:sz w:val="32"/>
          <w:szCs w:val="32"/>
        </w:rPr>
        <w:t>因此，对于那些经历过类似状况的人们，我们应当从容应对，不必太过介意。毕竟，在这片土地上，无论发生什么，都离不开一种深厚的情感纽带——那就是作为中华民族的一个共同特征——血缘联系。在这个过程中学会欣赏，与此同时，也应该学会如何更好地与同伴相处，让我们的社会环境更加宽松舒适，以此来构建一个更加完美的人际关系网络。</w:t>
      </w:r>
      <w:r>
        <w:rPr>
          <w:sz w:val="32"/>
          <w:szCs w:val="32"/>
        </w:rPr>
        <w:t>&lt;/p&gt;&lt;p&gt;&lt;a href = "/doc/585727-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娘家每次他都搞我妈揭秘背后的爱与烦恼</w:t>
      </w:r>
      <w:r>
        <w:rPr>
          <w:sz w:val="32"/>
          <w:szCs w:val="32"/>
        </w:rPr>
        <w:t>.doc" rel="alternate" download="585727-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娘家每次他都搞我妈揭秘背后的爱与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