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奇遇</w:t>
      </w:r>
      <w:r>
        <w:rPr>
          <w:sz w:val="32"/>
          <w:szCs w:val="32"/>
        </w:rPr>
        <w:t>&lt;/p&gt;&lt;p&gt;&lt;img src="/static-img/nQSMDI2PUlNO7Br4wVDqiTbRblJs9RYFb6iAmPYhfUpIXiwhtmzbVqRsnlDYhDKo.jpg"&gt;&lt;/p&gt;&lt;p&gt;</w:t>
      </w:r>
      <w:r>
        <w:rPr>
          <w:sz w:val="32"/>
          <w:szCs w:val="32"/>
        </w:rPr>
        <w:t>为什么选择“寻花”？</w:t>
      </w:r>
      <w:r>
        <w:rPr>
          <w:sz w:val="32"/>
          <w:szCs w:val="32"/>
        </w:rPr>
        <w:t>&lt;/p&gt;&lt;p&gt;&lt;img src="/static-img/GxVj6zoWIzPb-WBMxtEpmzbRblJs9RYFb6iAmPYhfUrulNmE9xMlZurb__azAFfOmrRwm_15wo-QUPbiAwYO736Md7BsSOL0LJVZudhzVW3ZhLihYHkFK9E99PM42fIHPD8Rb-Z_Tpd2UniPIomZfNNo93JJ0CCF1tLYM1ctohY.png"&gt;&lt;/p&gt;&lt;p&gt;</w:t>
      </w:r>
      <w:r>
        <w:rPr>
          <w:sz w:val="32"/>
          <w:szCs w:val="32"/>
        </w:rPr>
        <w:t>在这个数字化的时代，人们对于自然和美好的追求越来越多。小宝寻花视频播放正是为了满足这一需求，它不仅是一段探险旅程，更是一次心灵的洗礼。在这段旅程中，小宝带领观众走进不同的自然景观，从而激发我们对大自然的敬畏之情。</w:t>
      </w:r>
      <w:r>
        <w:rPr>
          <w:sz w:val="32"/>
          <w:szCs w:val="32"/>
        </w:rPr>
        <w:t>&lt;/p&gt;&lt;p&gt;&lt;img src="/static-img/OG0VE1HPcr3dRQJQqFTDtDbRblJs9RYFb6iAmPYhfUrulNmE9xMlZurb__azAFfOmrRwm_15wo-QUPbiAwYO736Md7BsSOL0LJVZudhzVW3ZhLihYHkFK9E99PM42fIHPD8Rb-Z_Tpd2UniPIomZfNNo93JJ0CCF1tLYM1ctohY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GuOsBEYSe0Vk2gbWwpD3ZDbRblJs9RYFb6iAmPYhfUrulNmE9xMlZurb__azAFfOmrRwm_15wo-QUPbiAwYO736Md7BsSOL0LJVZudhzVW3ZhLihYHkFK9E99PM42fIHPD8Rb-Z_Tpd2UniPIomZfNNo93JJ0CCF1tLYM1ctohY.jpg"&gt;&lt;/p&gt;&lt;p&gt;</w:t>
      </w:r>
      <w:r>
        <w:rPr>
          <w:sz w:val="32"/>
          <w:szCs w:val="32"/>
        </w:rPr>
        <w:t>每一集的小宝寻花都充满了未知和惊喜。无论是在密林深处，还是在高山上，小宝总能找到那些隐藏在众目睽睹之下的珍稀植物。他不是单纯地展示这些植物，而是会讲述它们背后的故事，让观众能够更好地理解它们的地位和重要性。这不仅是一次视觉上的享受，也是一次知识上的学习。</w:t>
      </w:r>
      <w:r>
        <w:rPr>
          <w:sz w:val="32"/>
          <w:szCs w:val="32"/>
        </w:rPr>
        <w:t>&lt;/p&gt;&lt;p&gt;&lt;img src="/static-img/K9jkSgW9aReLibuXAuK5BTbRblJs9RYFb6iAmPYhfUrulNmE9xMlZurb__azAFfOmrRwm_15wo-QUPbiAwYO736Md7BsSOL0LJVZudhzVW3ZhLihYHkFK9E99PM42fIHPD8Rb-Z_Tpd2UniPIomZfNNo93JJ0CCF1tLYM1ctohY.jpg"&gt;&lt;/p&gt;&lt;p&gt;</w:t>
      </w:r>
      <w:r>
        <w:rPr>
          <w:sz w:val="32"/>
          <w:szCs w:val="32"/>
        </w:rPr>
        <w:t>视频制作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优秀的探险视频并不容易，每一帧都需要精心挑选，以确保画面清晰、色彩鲜明。音效也是不可或缺的一部分，它们能让观者仿佛置身于现场，就像自己也在参加这场冒险一样。此外，对话内容也要简洁有力，不应该过多堆砌，使得整体节奏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鼓励观众参与到这个探险中来。他通过互动方式，如问答环节，让观看者能够与他一起分享他的发现，并且提供自己的见解。这不仅增加了观看的趣味性，也使得观众更加投入到整个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地方，小宝还会关注一些环境问题，比如森林砍伐、物种灭绝等，这些都是现代社会面临的问题。而通过他的视频，他希望能够提醒大家注意保护我们的地球家园，为此他常常呼吁大家采取实际行动，比如减少使用一次性产品，支持可持续发展项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小宝寻花视频播放将继续引领潮流，不断更新新的内容以适应市场变化。他可能会加入更多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用户提供更加沉浸式的体验。不管怎样，只要保持其初衷——分享大自然的美好，以及倡导绿色环保，那么它一定能赢得更多人的青睐。</w:t>
      </w:r>
      <w:r>
        <w:rPr>
          <w:sz w:val="32"/>
          <w:szCs w:val="32"/>
        </w:rPr>
        <w:t>&lt;/p&gt;&lt;p&gt;&lt;a href = "/doc/585705-</w:t>
      </w:r>
      <w:r>
        <w:rPr>
          <w:sz w:val="32"/>
          <w:szCs w:val="32"/>
        </w:rPr>
        <w:t>小宝寻花视频播放探险奇遇</w:t>
      </w:r>
      <w:r>
        <w:rPr>
          <w:sz w:val="32"/>
          <w:szCs w:val="32"/>
        </w:rPr>
        <w:t>.doc" rel="alternate" download="585705-</w:t>
      </w:r>
      <w:r>
        <w:rPr>
          <w:sz w:val="32"/>
          <w:szCs w:val="32"/>
        </w:rPr>
        <w:t>小宝寻花视频播放探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