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我家的新媳妇儿总是心疼成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新媳妇儿总是心疼成病。每当她看到我们家的小猫咪因为打了疫苗而不高兴，或者听到外面传来狗狗的叫声，她都会立刻泫然泪下。我跟她说：“你这爱哭小嫁娘，怎么这么心软？”但她只是笑着摇头，说：“人家就是喜欢安慰别人。”</w:t>
      </w:r>
      <w:r>
        <w:rPr>
          <w:sz w:val="32"/>
          <w:szCs w:val="32"/>
        </w:rPr>
        <w:t>&lt;/p&gt;&lt;p&gt;&lt;img src="/static-img/M1qIukQEDO0XnoqkX_XQk-8lOeboQNxvV0MdfYkFTkw63RDNe5eugsm3pSQaYE4F.jpg"&gt;&lt;/p&gt;&lt;p&gt;</w:t>
      </w:r>
      <w:r>
        <w:rPr>
          <w:sz w:val="32"/>
          <w:szCs w:val="32"/>
        </w:rPr>
        <w:t>其实，我也挺感动她的。虽然我常常开玩笑说她爱哭，但实际上，她的心情变化很快，就像春天里的花朵一样，不经意间就会绽放出温暖的光芒。在这个充满挑战和压力的社会中，她的善良和关怀，让我们的生活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超市购物，小朋友在看窗户上的兔子展览时不小心把手指触碰到了玻璃，立刻就红肿起来。那时候，我正忙着挑选蔬菜，没注意到情况。幸亏嫂子眼疾手快，一边安抚着孩子，一边对我耳语：“哎呀，这个孩子真是太敏感了。”那一刻，我意识到自己的忽视，对于一个刚入门家庭的小媳妇来说，那简直是一场灾难。</w:t>
      </w:r>
      <w:r>
        <w:rPr>
          <w:sz w:val="32"/>
          <w:szCs w:val="32"/>
        </w:rPr>
        <w:t>&lt;/p&gt;&lt;p&gt;&lt;img src="/static-img/uJ0Eupwn7dlFChvVUfCHEu8lOeboQNxvV0MdfYkFTkybQfXY922r9XmWLKs7L14cA-wuqKSJ-Y3LaFnXADLvnbmi-tTxL8lIYMZM4REkp9RK5BOqZ7I1u1qF_Cr-3fLs.jpg"&gt;&lt;/p&gt;&lt;p&gt;</w:t>
      </w:r>
      <w:r>
        <w:rPr>
          <w:sz w:val="32"/>
          <w:szCs w:val="32"/>
        </w:rPr>
        <w:t>所以，当我的爱哭小嫁娘看到那个被伤到的兔子模型，也开始落泪的时候，我并没有责怪她，而是轻轻地拍拍她的肩膀，说：“我们都要多一点耐心和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日常生活中的点滴琐事还是在遇见困难时，我们都学会了互相扶持、共同面对。她依旧会有时候突然流泪，但现在已经不是为了什么事情，而是因为太过于幸福或是感激。这让我明白，每个人都有自己独特的情感世界，而真正的婚姻关系，就是在这样的世界里找到共鸣与理解的地方。</w:t>
      </w:r>
      <w:r>
        <w:rPr>
          <w:sz w:val="32"/>
          <w:szCs w:val="32"/>
        </w:rPr>
        <w:t>&lt;/p&gt;&lt;p&gt;&lt;img src="/static-img/D8UVYWV6gN-n9tLqU_DCre8lOeboQNxvV0MdfYkFTkybQfXY922r9XmWLKs7L14cA-wuqKSJ-Y3LaFnXADLvnbmi-tTxL8lIYMZM4REkp9RK5BOqZ7I1u1qF_Cr-3fLs.jpg"&gt;&lt;/p&gt;&lt;p&gt;</w:t>
      </w:r>
      <w:r>
        <w:rPr>
          <w:sz w:val="32"/>
          <w:szCs w:val="32"/>
        </w:rPr>
        <w:t>所以，即使我家的新媳妇儿是个“爱哭”之人，但是对于我们来说，她的这种性格却成了我们家庭最宝贵的一份财富。</w:t>
      </w:r>
      <w:r>
        <w:rPr>
          <w:sz w:val="32"/>
          <w:szCs w:val="32"/>
        </w:rPr>
        <w:t>&lt;/p&gt;&lt;p&gt;&lt;a href = "/doc/585704-</w:t>
      </w:r>
      <w:r>
        <w:rPr>
          <w:sz w:val="32"/>
          <w:szCs w:val="32"/>
        </w:rPr>
        <w:t>爱哭小嫁娘我家的新媳妇儿总是心疼成病</w:t>
      </w:r>
      <w:r>
        <w:rPr>
          <w:sz w:val="32"/>
          <w:szCs w:val="32"/>
        </w:rPr>
        <w:t>.doc" rel="alternate" download="585704-</w:t>
      </w:r>
      <w:r>
        <w:rPr>
          <w:sz w:val="32"/>
          <w:szCs w:val="32"/>
        </w:rPr>
        <w:t>爱哭小嫁娘我家的新媳妇儿总是心疼成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