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和谐共生探索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文化中的生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股强烈的意识，人们深知自己是大自然的一部分，而非其统治者。这股意识，就是我们今天所称之为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文化。它是一种以人与自然和谐共生的生活方式，源自一个古老而智慧的民族，他们不仅懂得如何利用自然资源，还深刻理解了生命与环境之间微妙的联系。</w:t>
      </w:r>
      <w:r>
        <w:rPr>
          <w:sz w:val="32"/>
          <w:szCs w:val="32"/>
        </w:rPr>
        <w:t>&lt;/p&gt;&lt;p&gt;&lt;img src="/static-img/G8B925w255JwmAevtb1vZ3aIJI59m1FVgvhA7FYGAqP4hy7euXjpNe06H7kFkCSB.jpg"&gt;&lt;/p&gt;&lt;p&gt;</w:t>
      </w:r>
      <w:r>
        <w:rPr>
          <w:sz w:val="32"/>
          <w:szCs w:val="32"/>
        </w:rPr>
        <w:t>首先，我们需要认识到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文化中的“人鲁交”这一概念。这个词汇直译为“人的土地”，但实际上，它代表的是一种对土地深厚的情感以及对其责任感。在这个文化中，每个人都是土地的一个子孙，所以他们会尽力保护这片属于他们祖辈们留下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文化强调节制和适度。他们不会过度开采或破坏环境，因为他们知道长期来看，这样的行为将导致生态系统失衡，最终影响到自己的生活。而且，他们还有一套精巧的农业技术，这些技术能确保耕作既可持续又高效，让农田保持健康，不致于土壤流失、水资源枯竭。</w:t>
      </w:r>
      <w:r>
        <w:rPr>
          <w:sz w:val="32"/>
          <w:szCs w:val="32"/>
        </w:rPr>
        <w:t>&lt;/p&gt;&lt;p&gt;&lt;img src="/static-img/x9vkZRDfG_AgR_bl5OQyG3aIJI59m1FVgvhA7FYGAqP4hy7euXjpNe06H7kFkCSB.jpg"&gt;&lt;/p&gt;&lt;p&gt;</w:t>
      </w:r>
      <w:r>
        <w:rPr>
          <w:sz w:val="32"/>
          <w:szCs w:val="32"/>
        </w:rPr>
        <w:t>再者，在建筑方面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人民也非常注重环保理念。当它们建造房屋时，它们会选择材料要坚固耐用，但同时也要考虑它们对于环境造成的影响，比如使用本地可再生材料减少运输压力，以及设计结构以最大化利用阳光和风力能源。此外，它们还十分注重城市规划，使得居住空间既美观舒适，又能够有效应对气候变化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传统医疗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社会中扮演着重要角色。在这里，没有化学药品，只有植物、矿物及动物等天然资源被用于治疗疾病。这种方法虽然简单，但却有效，而且它不损害地球上的其他生物，也没有污染环境。这正体现了他们对于大自然尊重与爱护的心态。</w:t>
      </w:r>
      <w:r>
        <w:rPr>
          <w:sz w:val="32"/>
          <w:szCs w:val="32"/>
        </w:rPr>
        <w:t>&lt;/p&gt;&lt;p&gt;&lt;img src="/static-img/uE9Bx4M0hFIGX70rvMV1XnaIJI59m1FVgvhA7FYGAqP4hy7euXjpNe06H7kFkCSB.jpg"&gt;&lt;/p&gt;&lt;p&gt;</w:t>
      </w:r>
      <w:r>
        <w:rPr>
          <w:sz w:val="32"/>
          <w:szCs w:val="32"/>
        </w:rPr>
        <w:t>最后，在精神层面上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人民拥有丰富多彩的地灵信仰。根据传说，每个地方都有自己的守护神，一旦这些神灵受到伤害，就可能引发恶劣天气或者其他灾难，因此人们必须通过祭祀仪式等方式来维护与地灵间的平衡关系，从而保证整个社会乃至整个宇宙运行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时代变迁，但人类对于尊敬大自然并寻求共同繁荣永恒存在。这就是为什么无论是在过去还是现在，对于那些仍然保持着这样价值观的人来说，“人鲁交”——即人类与地球之间紧密相连，是一种真正意义上的生态智慧。而探索这样的智慧，无疑是我们向往更美好未来的重要一步。</w:t>
      </w:r>
      <w:r>
        <w:rPr>
          <w:sz w:val="32"/>
          <w:szCs w:val="32"/>
        </w:rPr>
        <w:t>&lt;/p&gt;&lt;p&gt;&lt;img src="/static-img/mQKDtlzrXqflOqQtO3u-LnaIJI59m1FVgvhA7FYGAqP4hy7euXjpNe06H7kFkCSB.jpg"&gt;&lt;/p&gt;&lt;p&gt;&lt;a href = "/doc/585661-</w:t>
      </w:r>
      <w:r>
        <w:rPr>
          <w:sz w:val="32"/>
          <w:szCs w:val="32"/>
        </w:rPr>
        <w:t>人与自然和谐共生探索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文化中的生态智慧</w:t>
      </w:r>
      <w:r>
        <w:rPr>
          <w:sz w:val="32"/>
          <w:szCs w:val="32"/>
        </w:rPr>
        <w:t>.doc" rel="alternate" download="585661-</w:t>
      </w:r>
      <w:r>
        <w:rPr>
          <w:sz w:val="32"/>
          <w:szCs w:val="32"/>
        </w:rPr>
        <w:t>人与自然和谐共生探索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文化中的生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