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一场意外的宠儿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家农户，他们以勤劳和智慧耕耘着土地。他们有个孩子，名叫小明，小明心中最大的愿望是有一只自己的宠物。他曾经央求过父母，但由于经济条件有限，父母只能给他买了一本关于养宠物的小书籍，那时，小明便开始了他的幻想。</w:t>
      </w:r>
      <w:r>
        <w:rPr>
          <w:sz w:val="32"/>
          <w:szCs w:val="32"/>
        </w:rPr>
        <w:t>&lt;/p&gt;&lt;p&gt;&lt;img src="/static-img/PzCwIf8tXbut67N8Yqk4UkwwIPRM3FYtG1duvBtxCK6r7A8543b51Ux25nJbGsVa.jpg"&gt;&lt;/p&gt;&lt;p&gt;</w:t>
      </w:r>
      <w:r>
        <w:rPr>
          <w:sz w:val="32"/>
          <w:szCs w:val="32"/>
        </w:rPr>
        <w:t>直到有一天，一夜之间，一场突如其来的暴风雨席卷了整个乡村，随之而来的是泥石流，它冲走了许多树木和杂草，也带走了一只迷失方向的小狗。小狗被冲到了农户家旁的一片废墟附近，那是一个破旧不堪、荒凉无人的地方。但幸运的是，这次灾难也成了小明命运的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泥石流退去后，小明发现那只受伤的小狗躺在废墟中，他立刻跑向它，用尽全力地抚慰着那颗瑟缩的心。在小明的照顾下，那只小狗逐渐恢复活力，它对这个陌生人充满了信任和依赖。这时候，小光（原名）变成了农户家的新成员，并且迅速融入家庭成为大家庭的一员。</w:t>
      </w:r>
      <w:r>
        <w:rPr>
          <w:sz w:val="32"/>
          <w:szCs w:val="32"/>
        </w:rPr>
        <w:t>&lt;/p&gt;&lt;p&gt;&lt;img src="/static-img/2ippaPVS0-bQ2rwUPx9Dt0wwIPRM3FYtG1duvBtxCK4gYP67g_WDj3LbWg2dZc3hDLF5yQuXE2j1Qt4qwEnCNH4lm3U4UQRIwcHdohSpIUS8wHy5vcFSo8V__5-MXJ9TkjSmQLjNZH34pMvsdkMFhdlzPDtElVF3l3xC1D5ygkM.jpg"&gt;&lt;/p&gt;&lt;p&gt;</w:t>
      </w:r>
      <w:r>
        <w:rPr>
          <w:sz w:val="32"/>
          <w:szCs w:val="32"/>
        </w:rPr>
        <w:t>从此以后，每天清晨，小光都会跟随着小明一起出门去帮助爸爸妈妈做田间工作。它用它敏捷的身体，在田埂上奔波，不仅减轻了人们的劳动量，还因为它那忠诚与勇敢赢得了所有人的爱戴。尤其是在收获季节，当庄稼丰硕时，是小光提醒着人们要及时采摘，以免浪费掉最后一粒金子。而这份牵挂，让每个人都感受到了一种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日子里，尽管有这样那样的小毛病，但没有一个人会埋怨或责怪，因为每个人都明白，无论是人类还是动物，都应该得到同等的地位尊重。不久之后，一场严重疾病突然袭击了整个村庄，而这一次，却特别影响到了年迈体弱的大爷。大爷需要有人照看，他孤独又恐惧，但就在这危急关头，大家紧密团结起来轮流照料大爷，同时也不忘给予瘦弱的小光适当喂食和护理。当医生宣布大爷已经痊愈并能重新回到正常生活状态的时候，全村的人们高兴得跳跃，大笑，而那个默默付出的“英雄”——即使身处最底层，也拥有比任何人更多温暖与希望——正是那只曾经被遗弃但现在却深受爱护的小光。</w:t>
      </w:r>
      <w:r>
        <w:rPr>
          <w:sz w:val="32"/>
          <w:szCs w:val="32"/>
        </w:rPr>
        <w:t>&lt;/p&gt;&lt;p&gt;&lt;img src="/static-img/4HIzQ5aVGKfRa3XI23qIl0wwIPRM3FYtG1duvBtxCK4gYP67g_WDj3LbWg2dZc3hDLF5yQuXE2j1Qt4qwEnCNH4lm3U4UQRIwcHdohSpIUS8wHy5vcFSo8V__5-MXJ9TkjSmQLjNZH34pMvsdkMFhdlzPDtElVF3l3xC1D5ygkM.jpg"&gt;&lt;/p&gt;&lt;p&gt;</w:t>
      </w:r>
      <w:r>
        <w:rPr>
          <w:sz w:val="32"/>
          <w:szCs w:val="32"/>
        </w:rPr>
        <w:t>经过几年的时间过去，现在已经很难想象那个曾经荒凉的地方还有发生过那么多变化。那段历史虽然短暂，但是对于这个家族来说，它代表了一种无价的价值——一种由逆境所赋予的人性力量，以及那些简单而纯真的友谊。在这样的背景下，“一夜恩宠”不再仅仅是一句空洞的话语，而是一段真实生命中的传奇故事。而对于那些还未遇见自己的“恩宠”的孩子们来说，这样的故事也许能够激发他们内心深处渴望拥抱生命美好的情感，使他们更加珍视每一次接触自然世界中的惊喜和挑战，从而培养出更强烈的情感联系以及对生活充满期待的心态。</w:t>
      </w:r>
      <w:r>
        <w:rPr>
          <w:sz w:val="32"/>
          <w:szCs w:val="32"/>
        </w:rPr>
        <w:t>&lt;/p&gt;&lt;p&gt;&lt;a href = "/doc/585644-</w:t>
      </w:r>
      <w:r>
        <w:rPr>
          <w:sz w:val="32"/>
          <w:szCs w:val="32"/>
        </w:rPr>
        <w:t>夜幕下的奇迹一场意外的宠儿成长</w:t>
      </w:r>
      <w:r>
        <w:rPr>
          <w:sz w:val="32"/>
          <w:szCs w:val="32"/>
        </w:rPr>
        <w:t>.doc" rel="alternate" download="585644-</w:t>
      </w:r>
      <w:r>
        <w:rPr>
          <w:sz w:val="32"/>
          <w:szCs w:val="32"/>
        </w:rPr>
        <w:t>夜幕下的奇迹一场意外的宠儿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