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牛杂货铺的传奇史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小镇上，有一家普通的杂货店，它们并没有什么特别的标志，没有豪华的装饰，也没有高档商品，但它却拥有着一段令人难以忘怀的人生故事。这里是我们要讲述的一切，这是一段关于梦想、坚持和成功的小小传奇。</w:t>
      </w:r>
      <w:r>
        <w:rPr>
          <w:sz w:val="32"/>
          <w:szCs w:val="32"/>
        </w:rPr>
        <w:t>&lt;/p&gt;&lt;p&gt;&lt;img src="/static-img/BuWki3muw0s9WO4NG8pwJHaIJI59m1FVgvhA7FYGAqP4hy7euXjpNe06H7kFkCSB.jpg"&gt;&lt;/p&gt;&lt;p&gt;</w:t>
      </w:r>
      <w:r>
        <w:rPr>
          <w:sz w:val="32"/>
          <w:szCs w:val="32"/>
        </w:rPr>
        <w:t>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从一个普通人开始，他是一个简单但有远大的梦想的人。他对这份工作充满热情，希望通过自己的努力，让这家杂货店变得不再普通。这位主人在进入杂货行业之前，一直都有着强烈的愿望——他想要成为最好的自己，为人们提供更好的服务。</w:t>
      </w:r>
      <w:r>
        <w:rPr>
          <w:sz w:val="32"/>
          <w:szCs w:val="32"/>
        </w:rPr>
        <w:t>&lt;/p&gt;&lt;p&gt;&lt;img src="/static-img/2eQG2RG6G94zuGAbSG3ZmHaIJI59m1FVgvhA7FYGAqP4hy7euXjpNe06H7kFkCSB.jpg"&gt;&lt;/p&gt;&lt;p&gt;</w:t>
      </w:r>
      <w:r>
        <w:rPr>
          <w:sz w:val="32"/>
          <w:szCs w:val="32"/>
        </w:rPr>
        <w:t>挑战与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镇上的居民也逐渐认识到这家杂货店不一般。他们开始更多地选择这里购物，因为这里既便宜又能找到各种各样的东西。但是，路途并不总是顺风顺水。在竞争激烈的大市场中，每一次涨价都是挑战，每一次销售目标未达成都是挫折。但是，那位主人始终坚信，只要不断努力，就一定能够克服一切困难。</w:t>
      </w:r>
      <w:r>
        <w:rPr>
          <w:sz w:val="32"/>
          <w:szCs w:val="32"/>
        </w:rPr>
        <w:t>&lt;/p&gt;&lt;p&gt;&lt;img src="/static-img/DpZQ_jLkXpXZI-GimkUWYXaIJI59m1FVgvhA7FYGAqP4hy7euXjpNe06H7kFkCSB.jpg"&gt;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的业务更加突出，那位主人开始思考如何创新。有一次，他偶然间发现了一个新的营销策略：利用社交媒体平台来推广自己的产品。这一下子就吸引了更多年轻人的关注，他们喜欢这个商家的创意和亲民感，因此很快地，这个商家就成了小镇上最受欢迎的地方之一。</w:t>
      </w:r>
      <w:r>
        <w:rPr>
          <w:sz w:val="32"/>
          <w:szCs w:val="32"/>
        </w:rPr>
        <w:t>&lt;/p&gt;&lt;p&gt;&lt;img src="/static-img/nesSJj5HJ8WKmDKXvDM2snaIJI59m1FVgvhA7FYGAqP4hy7euXjpNe06H7kFkCSB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该商家的名声越来越响亮，不仅仅局限于本地，而是在整个城市范围内都有人知道这一家“史上最牛杂货铺”。而且，这里的文化传承也逐渐形成了独特之处。每当节假日或者特殊日期，老板都会举办一些活动，比如免费送礼品、打折促销等，以此来回馈长期支持他的顾客，并且让大家感受到节日氛围。</w:t>
      </w:r>
      <w:r>
        <w:rPr>
          <w:sz w:val="32"/>
          <w:szCs w:val="32"/>
        </w:rPr>
        <w:t>&lt;/p&gt;&lt;p&gt;&lt;img src="/static-img/UtEHSbCKDusAIWzfR96DU3aIJI59m1FVgvhA7FYGAqP4hy7euXjpNe06H7kFkCSB.jpg"&gt;&lt;/p&gt;&lt;p&gt;</w:t>
      </w:r>
      <w:r>
        <w:rPr>
          <w:sz w:val="32"/>
          <w:szCs w:val="32"/>
        </w:rPr>
        <w:t>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卖得好外，该商家还深受顾客青睐的一个原因，是它对顾客的人文关怀。在繁忙的时候，如果某些常规商品短缺，而老板会主动联系其他供应商寻找解决方案，并将这些问题及时告知给消费者。而在需要帮助的时候，即使是跨过周末，他也会积极协助解决客户的问题，使得客户感到被重视和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走进那个小镇上的“史上最牛杂货铺”时，你可以看到那位曾经普通但现在非常成功的小提琴手站在柜台后面，用他温暖的声音与每一位经过门槛的人交流。你可以听到那些熟悉的声音，闻到那些熟悉的气息，在那里，你可以感受到一种久违的情谊，那就是来自于一个真正属于社区的地方。这是一个由爱心所驱动的地方，无论未来怎样变化，都不会改变其核心价值观：诚实守信、质量保证以及无私奉献。</w:t>
      </w:r>
      <w:r>
        <w:rPr>
          <w:sz w:val="32"/>
          <w:szCs w:val="32"/>
        </w:rPr>
        <w:t>&lt;/p&gt;&lt;p&gt;&lt;a href = "/doc/585611-</w:t>
      </w:r>
      <w:r>
        <w:rPr>
          <w:sz w:val="32"/>
          <w:szCs w:val="32"/>
        </w:rPr>
        <w:t>牛杂货铺的传奇史诗</w:t>
      </w:r>
      <w:r>
        <w:rPr>
          <w:sz w:val="32"/>
          <w:szCs w:val="32"/>
        </w:rPr>
        <w:t>.doc" rel="alternate" download="585611-</w:t>
      </w:r>
      <w:r>
        <w:rPr>
          <w:sz w:val="32"/>
          <w:szCs w:val="32"/>
        </w:rPr>
        <w:t>牛杂货铺的传奇史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