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男生的关怀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越说疼男生越往里？</w:t>
      </w:r>
      <w:r>
        <w:rPr>
          <w:sz w:val="32"/>
          <w:szCs w:val="32"/>
        </w:rPr>
        <w:t>&lt;/p&gt;&lt;p&gt;&lt;img src="/static-img/W7DGHrggwLlor62Tw7nPyu7d4RbxfavTR_5x8PkIsFAcOI_HLpqUTIQrdyxH7t-5.jpg"&gt;&lt;/p&gt;&lt;p&gt;</w:t>
      </w:r>
      <w:r>
        <w:rPr>
          <w:sz w:val="32"/>
          <w:szCs w:val="32"/>
        </w:rPr>
        <w:t>在这个世界上，人们常常被一些奇怪的现象所困惑。比如，在我们周围，有这样一件事情：女生越说疼，男生越往里走。这似乎是一个颠覆了传统观念的现象，它让人不禁思考：“为什么会有这样的规律？”今天，我们就来探讨一下这个问题。</w:t>
      </w:r>
      <w:r>
        <w:rPr>
          <w:sz w:val="32"/>
          <w:szCs w:val="32"/>
        </w:rPr>
        <w:t>&lt;/p&gt;&lt;p&gt;</w:t>
      </w:r>
      <w:r>
        <w:rPr>
          <w:sz w:val="32"/>
          <w:szCs w:val="32"/>
        </w:rPr>
        <w:t>男孩与女孩之间的情感游戏</w:t>
      </w:r>
      <w:r>
        <w:rPr>
          <w:sz w:val="32"/>
          <w:szCs w:val="32"/>
        </w:rPr>
        <w:t>&lt;/p&gt;&lt;p&gt;&lt;img src="/static-img/3WOPpolEWVrs4lIVgU0ox-7d4RbxfavTR_5x8PkIsFAVxRQlgt8yHMYGkIR1vzfMuT-wGp5jlDDQYRKpVQXSjj5MT4CaDfqSTm9N-Zjfl63oM4l8CV5pQ9ZJpiMWETTcKCm2t-RV9jkuw8smYwoxNEwtjwJP2WtU2ZCOt-JXbIc.jpg"&gt;&lt;/p&gt;&lt;p&gt;</w:t>
      </w:r>
      <w:r>
        <w:rPr>
          <w:sz w:val="32"/>
          <w:szCs w:val="32"/>
        </w:rPr>
        <w:t>在两性关系中，有一种情感游戏非常普遍，那就是“疼爱”。男孩和女孩都喜欢用自己的方式去表达对彼此的关心和爱护。在日常生活中，无论是小事还是大事，都可以成为他们之间情感互动的契机。这种“疼”并不仅仅是字面上的痛苦，而是一种深层次的心理需求，是两人间关系建立和加强的一个重要手段。</w:t>
      </w:r>
      <w:r>
        <w:rPr>
          <w:sz w:val="32"/>
          <w:szCs w:val="32"/>
        </w:rPr>
        <w:t>&lt;/p&gt;&lt;p&gt;“</w:t>
      </w:r>
      <w:r>
        <w:rPr>
          <w:sz w:val="32"/>
          <w:szCs w:val="32"/>
        </w:rPr>
        <w:t>疼”的不同表现形式</w:t>
      </w:r>
      <w:r>
        <w:rPr>
          <w:sz w:val="32"/>
          <w:szCs w:val="32"/>
        </w:rPr>
        <w:t>&lt;/p&gt;&lt;p&gt;&lt;img src="/static-img/asMmzrSMnEvxj8sU3-AREe7d4RbxfavTR_5x8PkIsFAVxRQlgt8yHMYGkIR1vzfMuT-wGp5jlDDQYRKpVQXSjj5MT4CaDfqSTm9N-Zjfl63oM4l8CV5pQ9ZJpiMWETTcKCm2t-RV9jkuw8smYwoxNEwtjwJP2WtU2ZCOt-JXbIc.jpg"&gt;&lt;/p&gt;&lt;p&gt;</w:t>
      </w:r>
      <w:r>
        <w:rPr>
          <w:sz w:val="32"/>
          <w:szCs w:val="32"/>
        </w:rPr>
        <w:t>当一个女孩子因为某些原因感到不开心或是不舒服时，她可能会以不同的方式向身边的人展示她的感情状态。有些时候，这种“疼”可能只是一句轻轻的话语，如“我有点不舒服”，或者是微妙的眼神交流。而有时候，这个信号则更加明显，比如长时间地沉默、表情消极等。当一个男人意识到他的伴侣处于这种状态，他通常会出于本能想要帮助她，让她的“疼”尽快得到缓解。</w:t>
      </w:r>
      <w:r>
        <w:rPr>
          <w:sz w:val="32"/>
          <w:szCs w:val="32"/>
        </w:rPr>
        <w:t>&lt;/p&gt;&lt;p&gt;</w:t>
      </w:r>
      <w:r>
        <w:rPr>
          <w:sz w:val="32"/>
          <w:szCs w:val="32"/>
        </w:rPr>
        <w:t>女生越说疼男生越往里</w:t>
      </w:r>
      <w:r>
        <w:rPr>
          <w:sz w:val="32"/>
          <w:szCs w:val="32"/>
        </w:rPr>
        <w:t>&lt;/p&gt;&lt;p&gt;&lt;img src="/static-img/7t_qso-Yk2A5KWqIv99TOe7d4RbxfavTR_5x8PkIsFAVxRQlgt8yHMYGkIR1vzfMuT-wGp5jlDDQYRKpVQXSjj5MT4CaDfqSTm9N-Zjfl63oM4l8CV5pQ9ZJpiMWETTcKCm2t-RV9jkuw8smYwoxNEwtjwJP2WtU2ZCOt-JXbIc.jpg"&gt;&lt;/p&gt;&lt;p&gt;</w:t>
      </w:r>
      <w:r>
        <w:rPr>
          <w:sz w:val="32"/>
          <w:szCs w:val="32"/>
        </w:rPr>
        <w:t>正是在这个过程中，我们发现了一条不可忽视的规律：当一个女人表示自己有所不适或是不开心时，如果她的男性伴侣能够及时理解并给予相应的情感支持，那么这位女性很可能会更加倾向于将更多的问题带给他，因为她感觉到了安全感和依靠。她开始相信，不管发生什么，只要她有他，就不会再孤单一人。而对于这些男性来说，他们也从这样的互动中获得了成长，学会如何更好地理解并支持对方。</w:t>
      </w:r>
      <w:r>
        <w:rPr>
          <w:sz w:val="32"/>
          <w:szCs w:val="32"/>
        </w:rPr>
        <w:t>&lt;/p&gt;&lt;p&gt;</w:t>
      </w:r>
      <w:r>
        <w:rPr>
          <w:sz w:val="32"/>
          <w:szCs w:val="32"/>
        </w:rPr>
        <w:t>但为什么只是免费软件？</w:t>
      </w:r>
      <w:r>
        <w:rPr>
          <w:sz w:val="32"/>
          <w:szCs w:val="32"/>
        </w:rPr>
        <w:t>&lt;/p&gt;&lt;p&gt;&lt;img src="/static-img/RDCAHx6ZnTesLmonAyf2xe7d4RbxfavTR_5x8PkIsFAVxRQlgt8yHMYGkIR1vzfMuT-wGp5jlDDQYRKpVQXSjj5MT4CaDfqSTm9N-Zjfl63oM4l8CV5pQ9ZJpiMWETTcKCm2t-RV9jkuw8smYwoxNEwtjwJP2WtU2ZCOt-JXbIc.jpg"&gt;&lt;/p&gt;&lt;p&gt;</w:t>
      </w:r>
      <w:r>
        <w:rPr>
          <w:sz w:val="32"/>
          <w:szCs w:val="32"/>
        </w:rPr>
        <w:t>如果我们把这一现象想象成一个简单而又复杂的小游戏，那么它背后的逻辑其实很容易理解。如果两个人的关系处于初期阶段，一方主动寻求另一方帮助解决问题，并且对方能够有效地提供帮助，这样的互动实际上构建起了一种特殊的心理联系，使得两个人变得更加紧密。这就像使用免费软件一样，即使没有付费，也能享受到产品带来的便利性。但随着时间推移，当双方逐渐深入了解对方的时候，这种基于共同体验建立起来的情感纽带也许就会演变为更为深刻的地步，从而促进他们之间更进一步的情愫发展。</w:t>
      </w:r>
      <w:r>
        <w:rPr>
          <w:sz w:val="32"/>
          <w:szCs w:val="32"/>
        </w:rPr>
        <w:t>&lt;/p&gt;&lt;p&gt;</w:t>
      </w:r>
      <w:r>
        <w:rPr>
          <w:sz w:val="32"/>
          <w:szCs w:val="32"/>
        </w:rPr>
        <w:t>如何避免陷入误区？</w:t>
      </w:r>
      <w:r>
        <w:rPr>
          <w:sz w:val="32"/>
          <w:szCs w:val="32"/>
        </w:rPr>
        <w:t>&lt;/p&gt;&lt;p&gt;</w:t>
      </w:r>
      <w:r>
        <w:rPr>
          <w:sz w:val="32"/>
          <w:szCs w:val="32"/>
        </w:rPr>
        <w:t>尽管这一现象看似美好，但若不能恰当处理，也容易导致误解甚至分裂。因此，对于那些想要维持良好关系的人们来说，最重要的是要学会如何正确地听懂彼此的话语，同时也要学会表达自己的真实情绪。此外，还需要有一定的自我反省能力，以确保每一次相互扶持都是出自内心，而不是为了某些外部因素所驱使。</w:t>
      </w:r>
      <w:r>
        <w:rPr>
          <w:sz w:val="32"/>
          <w:szCs w:val="32"/>
        </w:rPr>
        <w:t>&lt;/p&gt;&lt;p&gt;</w:t>
      </w:r>
      <w:r>
        <w:rPr>
          <w:sz w:val="32"/>
          <w:szCs w:val="32"/>
        </w:rPr>
        <w:t>结束语：共创幸福生活</w:t>
      </w:r>
      <w:r>
        <w:rPr>
          <w:sz w:val="32"/>
          <w:szCs w:val="32"/>
        </w:rPr>
        <w:t>&lt;/p&gt;&lt;p&gt;</w:t>
      </w:r>
      <w:r>
        <w:rPr>
          <w:sz w:val="32"/>
          <w:szCs w:val="32"/>
        </w:rPr>
        <w:t>最后，要记住，无论是哪一方，真正意义上的幸福来自于双方面对彼此真诚、开放以及不断沟通与成长。在我们的生活中，每一次成功克服挑战、每一次温暖拥抱，都承载着无数细腻的情意。而这份情意，就是我们共同努力打造的一份宝贵财富——家庭之中的那份无价之宝。</w:t>
      </w:r>
      <w:r>
        <w:rPr>
          <w:sz w:val="32"/>
          <w:szCs w:val="32"/>
        </w:rPr>
        <w:t>&lt;/p&gt;&lt;p&gt;&lt;a href = "/doc/585574-</w:t>
      </w:r>
      <w:r>
        <w:rPr>
          <w:sz w:val="32"/>
          <w:szCs w:val="32"/>
        </w:rPr>
        <w:t>女生越说疼男生越往里男生的关怀与支持</w:t>
      </w:r>
      <w:r>
        <w:rPr>
          <w:sz w:val="32"/>
          <w:szCs w:val="32"/>
        </w:rPr>
        <w:t>.doc" rel="alternate" download="585574-</w:t>
      </w:r>
      <w:r>
        <w:rPr>
          <w:sz w:val="32"/>
          <w:szCs w:val="32"/>
        </w:rPr>
        <w:t>女生越说疼男生越往里男生的关怀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