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豆腐世界探索麻婆豆腐传媒入口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大时代背景下，传媒的形态也在不断地演变和发展。麻婆豆腐作为一种深受人们喜爱的美食，也正逐渐走进了数字化时代。在这里，我们将探讨一个概念——“麻婆豆腐传媒入口”，以及它背后蕴含的意义。</w:t>
      </w:r>
      <w:r>
        <w:rPr>
          <w:sz w:val="32"/>
          <w:szCs w:val="32"/>
        </w:rPr>
        <w:t xml:space="preserve">&lt;/p&gt;&lt;p&gt;&lt;img src="/static-img/M04cIF0xKRwX5fLcNOMwwEUQb_UqV-1WlpTwGFm9Ksvxv0j33yZxT3h9UZTpAsSb.jpg"&gt;&lt;/p&gt;&lt;p&gt;1. </w:t>
      </w:r>
      <w:r>
        <w:rPr>
          <w:sz w:val="32"/>
          <w:szCs w:val="32"/>
        </w:rPr>
        <w:t>麻婆豆腐：一道经典美食</w:t>
      </w:r>
      <w:r>
        <w:rPr>
          <w:sz w:val="32"/>
          <w:szCs w:val="32"/>
        </w:rPr>
        <w:t>&lt;/p&gt;&lt;p&gt;</w:t>
      </w:r>
      <w:r>
        <w:rPr>
          <w:sz w:val="32"/>
          <w:szCs w:val="32"/>
        </w:rPr>
        <w:t>首先，让我们回到这道经典美食的起源。麻婆豆腐是一种源自四川省成都市的一道川菜小吃，它由嫩豆腐、辣椒油、蒜末、酱油等调料组成，口味辛辣香滑，是很多人喜欢的小吃之一。这道菜不仅仅是因为其独特的风味受到欢迎，更重要的是，它承载着四川人民对生活节奏快捷且口味多样化追求的一种文化象征。</w:t>
      </w:r>
      <w:r>
        <w:rPr>
          <w:sz w:val="32"/>
          <w:szCs w:val="32"/>
        </w:rPr>
        <w:t xml:space="preserve">&lt;/p&gt;&lt;p&gt;&lt;img src="/static-img/UqNL9HB1P-DzqGlT82OwikUQb_UqV-1WlpTwGFm9KsuyG1Nfjp4b3orRl3SBZRH_Jt7j0jIqsGTybQBZW4lSMGxVNzu11bVSF4rFTz_6VOXAZZFxb-F5It6Qirs9JcE-.jpg"&gt;&lt;/p&gt;&lt;p&gt;2. </w:t>
      </w:r>
      <w:r>
        <w:rPr>
          <w:sz w:val="32"/>
          <w:szCs w:val="32"/>
        </w:rPr>
        <w:t>传媒：信息流通的管道</w:t>
      </w:r>
      <w:r>
        <w:rPr>
          <w:sz w:val="32"/>
          <w:szCs w:val="32"/>
        </w:rPr>
        <w:t>&lt;/p&gt;&lt;p&gt;</w:t>
      </w:r>
      <w:r>
        <w:rPr>
          <w:sz w:val="32"/>
          <w:szCs w:val="32"/>
        </w:rPr>
        <w:t>随着互联网技术的飞速发展，传媒已经从单一媒体向多元化平台转变。现在，不仅有电视、广播，还有网络视频平台，如</w:t>
      </w:r>
      <w:r>
        <w:rPr>
          <w:sz w:val="32"/>
          <w:szCs w:val="32"/>
        </w:rPr>
        <w:t>B</w:t>
      </w:r>
      <w:r>
        <w:rPr>
          <w:sz w:val="32"/>
          <w:szCs w:val="32"/>
        </w:rPr>
        <w:t>站、小红书等，这些都是信息流通和娱乐消费中不可或缺的一部分。而“麻婆豆芙”这个词汇，在这里代表了一个新的概念，即通过数字技术手段，将这些美食文化带入到线上，以形成一种全新的互动体验。</w:t>
      </w:r>
      <w:r>
        <w:rPr>
          <w:sz w:val="32"/>
          <w:szCs w:val="32"/>
        </w:rPr>
        <w:t xml:space="preserve">&lt;/p&gt;&lt;p&gt;&lt;img src="/static-img/h_OM137ypSXoCFNMYyjdHUUQb_UqV-1WlpTwGFm9KsuyG1Nfjp4b3orRl3SBZRH_Jt7j0jIqsGTybQBZW4lSMGxVNzu11bVSF4rFTz_6VOXAZZFxb-F5It6Qirs9JcE-.jpg"&gt;&lt;/p&gt;&lt;p&gt;3. </w:t>
      </w:r>
      <w:r>
        <w:rPr>
          <w:sz w:val="32"/>
          <w:szCs w:val="32"/>
        </w:rPr>
        <w:t>入口：连接点与门户</w:t>
      </w:r>
      <w:r>
        <w:rPr>
          <w:sz w:val="32"/>
          <w:szCs w:val="32"/>
        </w:rPr>
        <w:t>&lt;/p&gt;&lt;p&gt;</w:t>
      </w:r>
      <w:r>
        <w:rPr>
          <w:sz w:val="32"/>
          <w:szCs w:val="32"/>
        </w:rPr>
        <w:t>入口通常指的是进入某个系统或服务的一个开始点。在谈论“麻婆豆腐传媒入口”时，这里不仅是指直接进入网站或应用程序的地方，更是一个连接点，一方面是用户与内容之间的一种桥梁；另一方面也是不同媒体形式（如视频、文章）相互融合，从而为用户提供更丰富多样的内容选择。</w:t>
      </w:r>
      <w:r>
        <w:rPr>
          <w:sz w:val="32"/>
          <w:szCs w:val="32"/>
        </w:rPr>
        <w:t xml:space="preserve">&lt;/p&gt;&lt;p&gt;&lt;img src="/static-img/eblfz6zfBx4VcZr7LhT28EUQb_UqV-1WlpTwGFm9KsuyG1Nfjp4b3orRl3SBZRH_Jt7j0jIqsGTybQBZW4lSMGxVNzu11bVSF4rFTz_6VOXAZZFxb-F5It6Qirs9JcE-.jpg"&gt;&lt;/p&gt;&lt;p&gt;4. </w:t>
      </w:r>
      <w:r>
        <w:rPr>
          <w:sz w:val="32"/>
          <w:szCs w:val="32"/>
        </w:rPr>
        <w:t>数字时代下的新尝试</w:t>
      </w:r>
      <w:r>
        <w:rPr>
          <w:sz w:val="32"/>
          <w:szCs w:val="32"/>
        </w:rPr>
        <w:t>&lt;/p&gt;&lt;p&gt;</w:t>
      </w:r>
      <w:r>
        <w:rPr>
          <w:sz w:val="32"/>
          <w:szCs w:val="32"/>
        </w:rPr>
        <w:t>在数字化浪潮中，“麻婆豆芙”这一概念代表了一种新型的事业模式。这不仅限于食品行业，而是将这种成功案例运用到更多领域，比如教育资源分享、“知识付费”的推广等。在这样的背景下，“麻婆豆芙”成为了一种标志性的符号，用以表示对于创新的无限信心，以及对于未来可能出现各种新奇事物兴奋的心情。</w:t>
      </w:r>
      <w:r>
        <w:rPr>
          <w:sz w:val="32"/>
          <w:szCs w:val="32"/>
        </w:rPr>
        <w:t xml:space="preserve">&lt;/p&gt;&lt;p&gt;&lt;img src="/static-img/SzPTH1K03Q1ILXoPXtynIkUQb_UqV-1WlpTwGFm9KsuyG1Nfjp4b3orRl3SBZRH_Jt7j0jIqsGTybQBZW4lSMGxVNzu11bVSF4rFTz_6VOXAZZFxb-F5It6Qirs9JcE-.jpg"&gt;&lt;/p&gt;&lt;p&gt;5. </w:t>
      </w:r>
      <w:r>
        <w:rPr>
          <w:sz w:val="32"/>
          <w:szCs w:val="32"/>
        </w:rPr>
        <w:t>文化交流与跨界合作</w:t>
      </w:r>
      <w:r>
        <w:rPr>
          <w:sz w:val="32"/>
          <w:szCs w:val="32"/>
        </w:rPr>
        <w:t>&lt;/p&gt;&lt;p&gt;</w:t>
      </w:r>
      <w:r>
        <w:rPr>
          <w:sz w:val="32"/>
          <w:szCs w:val="32"/>
        </w:rPr>
        <w:t>通过建立这样一个品牌形象，可以促进不同的文化元素之间相互融合。此举并非简单地把一种地方特色产品搬到网上，而是在于如何让这种地域特色产品能够吸引更多人的关注，并且能在全球范围内享受到这份乐趣。例如，与音乐家合作进行音频配乐，与艺术家共同打造视觉作品，这些都可以增强用户体验，使得品牌更加具有竞争力，同时也扩大了影响力。</w:t>
      </w:r>
      <w:r>
        <w:rPr>
          <w:sz w:val="32"/>
          <w:szCs w:val="32"/>
        </w:rPr>
        <w:t xml:space="preserve">&lt;/p&gt;&lt;p&gt;6. </w:t>
      </w:r>
      <w:r>
        <w:rPr>
          <w:sz w:val="32"/>
          <w:szCs w:val="32"/>
        </w:rPr>
        <w:t>用户参与与社交共鸣</w:t>
      </w:r>
      <w:r>
        <w:rPr>
          <w:sz w:val="32"/>
          <w:szCs w:val="32"/>
        </w:rPr>
        <w:t>&lt;/p&gt;&lt;p&gt;</w:t>
      </w:r>
      <w:r>
        <w:rPr>
          <w:sz w:val="32"/>
          <w:szCs w:val="32"/>
        </w:rPr>
        <w:t>在这样的环境中，“麻泡毒疹”的每一次点击，每一次分享，都不过是一次微小的情感交流。当大量的人们围绕着同一个话题产生共鸣，那么这一现象就被称作社会效应。而作为这一过程中的关键角色，我们需要不断寻找提高参与度和增强社交效果的手段，比如设置互动问答区，让粉丝能更深入地了解这个品牌所代表的事物，从而加深他们对该品牌的情感联系。</w:t>
      </w:r>
      <w:r>
        <w:rPr>
          <w:sz w:val="32"/>
          <w:szCs w:val="32"/>
        </w:rPr>
        <w:t>&lt;/p&gt;&lt;p&gt;</w:t>
      </w:r>
      <w:r>
        <w:rPr>
          <w:sz w:val="32"/>
          <w:szCs w:val="32"/>
        </w:rPr>
        <w:t>总结来说，“麻泡毒疹”并不只是一个名字，它更是一种精神，一种对未来趋势展望以及勇于尝试未知事物的心态。不论是在食品界还是其他任何领域，只要敢于尝试并持续创新，就能够找到属于自己的那片天空，无论大小都值得尊敬。</w:t>
      </w:r>
      <w:r>
        <w:rPr>
          <w:sz w:val="32"/>
          <w:szCs w:val="32"/>
        </w:rPr>
        <w:t>&lt;/p&gt;&lt;p&gt;&lt;a href = "/doc/585571-</w:t>
      </w:r>
      <w:r>
        <w:rPr>
          <w:sz w:val="32"/>
          <w:szCs w:val="32"/>
        </w:rPr>
        <w:t>激情燃烧的豆腐世界探索麻婆豆腐传媒入口的奇妙旅程</w:t>
      </w:r>
      <w:r>
        <w:rPr>
          <w:sz w:val="32"/>
          <w:szCs w:val="32"/>
        </w:rPr>
        <w:t>.doc" rel="alternate" download="585571-</w:t>
      </w:r>
      <w:r>
        <w:rPr>
          <w:sz w:val="32"/>
          <w:szCs w:val="32"/>
        </w:rPr>
        <w:t>激情燃烧的豆腐世界探索麻婆豆腐传媒入口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