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指探洞水喷出来图片精彩瞬间自然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指探洞水喷出来图片</w:t>
      </w:r>
      <w:r>
        <w:rPr>
          <w:sz w:val="32"/>
          <w:szCs w:val="32"/>
        </w:rPr>
        <w:t>&lt;/p&gt;&lt;p&gt;&lt;img src="/static-img/JijQlYZPvwPW_s-kX4LZm_IGqvjbdDZSdu9i6ahgLRZBri2HSl2nBSCY0XzFgq81.jpg"&gt;&lt;/p&gt;&lt;p&gt;</w:t>
      </w:r>
      <w:r>
        <w:rPr>
          <w:sz w:val="32"/>
          <w:szCs w:val="32"/>
        </w:rPr>
        <w:t>为什么会有这样的奇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有很多神秘的现象等待着我们去发现和解释。双指探洞水喷出来的图片就像是大自然赋予给我们的一个惊喜。这种景象出现在某些特殊的地质构造上，比如断层带或者岩浆活动区域。</w:t>
      </w:r>
      <w:r>
        <w:rPr>
          <w:sz w:val="32"/>
          <w:szCs w:val="32"/>
        </w:rPr>
        <w:t>&lt;/p&gt;&lt;p&gt;&lt;img src="/static-img/QEvut8cabIS2zCtt9OHgoPIGqvjbdDZSdu9i6ahgLRZBri2HSl2nBSCY0XzFgq81.jpg"&gt;&lt;/p&gt;&lt;p&gt;</w:t>
      </w:r>
      <w:r>
        <w:rPr>
          <w:sz w:val="32"/>
          <w:szCs w:val="32"/>
        </w:rPr>
        <w:t>怎么形成这些独特的图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指探洞是由地下水流通过地表上的裂缝或孔穴形成的一种现象。当地下水从深处涌出，遇到较浅层次的地表时，由于压力差异，它们会突然喷发，形成一股强大的水柱。这股水柱在空气中的摩擦产生巨大的能量，并且因为速度快而呈现出一种“双指”状。在这个过程中，周围环境也被淹没了，而后才慢慢干燥，这样就留下了一副独特的图案。</w:t>
      </w:r>
      <w:r>
        <w:rPr>
          <w:sz w:val="32"/>
          <w:szCs w:val="32"/>
        </w:rPr>
        <w:t>&lt;/p&gt;&lt;p&gt;&lt;img src="/static-img/G2Xu0K7pIrSD5xNEG9q4O_IGqvjbdDZSdu9i6ahgLRZBri2HSl2nBSCY0XzFgq81.jpg"&gt;&lt;/p&gt;&lt;p&gt;</w:t>
      </w:r>
      <w:r>
        <w:rPr>
          <w:sz w:val="32"/>
          <w:szCs w:val="32"/>
        </w:rPr>
        <w:t>这样的图案有什么用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天然画作看似无用的艺术品，但它们对科学研究来说却具有重要意义。通过分析这些图案，可以了解当地的地质结构、地下水流动情况以及可能发生的地质活动信息。此外，这些美丽的雕塑也成为了旅游业的一个亮点，为当地经济注入了新的活力。</w:t>
      </w:r>
      <w:r>
        <w:rPr>
          <w:sz w:val="32"/>
          <w:szCs w:val="32"/>
        </w:rPr>
        <w:t>&lt;/p&gt;&lt;p&gt;&lt;img src="/static-img/rG38GcwP4wskOj1_0_nX6PIGqvjbdDZSdu9i6ahgLRZBri2HSl2nBSCY0XzFgq81.jpg"&gt;&lt;/p&gt;&lt;p&gt;</w:t>
      </w:r>
      <w:r>
        <w:rPr>
          <w:sz w:val="32"/>
          <w:szCs w:val="32"/>
        </w:rPr>
        <w:t>如何保护这类珍贵资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和工业化进程加速，对于自然资源的开发利用日益增多。因此，对于那些具有教育价值和审美价值的大型自然雕塑，我们必须采取措施进行保护。在一些国家，政府已经开始制定相关法规来禁止不恰当挖掘和破坏，以及鼓励公众参与到保护行动中来。</w:t>
      </w:r>
      <w:r>
        <w:rPr>
          <w:sz w:val="32"/>
          <w:szCs w:val="32"/>
        </w:rPr>
        <w:t>&lt;/p&gt;&lt;p&gt;&lt;img src="/static-img/4NEHr5subjJjfwILJHCjXvIGqvjbdDZSdu9i6ahgLRZBri2HSl2nBSCY0XzFgq81.jpg"&gt;&lt;/p&gt;&lt;p&gt;</w:t>
      </w:r>
      <w:r>
        <w:rPr>
          <w:sz w:val="32"/>
          <w:szCs w:val="32"/>
        </w:rPr>
        <w:t>如何欣赏并理解这些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欣赏和理解这些独特图像的人来说，最好的方式就是亲自去现场体验。可以参观专业导游，他们能够提供关于该地区历史、地理及文化背景知识，从而让你更好地理解这些艺术品背后的故事。此外，也可以通过书籍、网络视频等媒体形式来学习，这样既节省时间又方便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如何将其融入现代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可以想象未来人类如何将这种天然奇观与现代技术结合起来，使之成为教育工具、艺术创作源泉甚至是建筑设计灵感。在城市规划时，将这一元素纳入设计，不仅能够提高市民生活质量，还能增强人们对自然美景的情感联系，从而促进人与环境共生关系更加紧密。</w:t>
      </w:r>
      <w:r>
        <w:rPr>
          <w:sz w:val="32"/>
          <w:szCs w:val="32"/>
        </w:rPr>
        <w:t>&lt;/p&gt;&lt;p&gt;&lt;a href = "/doc/585564-</w:t>
      </w:r>
      <w:r>
        <w:rPr>
          <w:sz w:val="32"/>
          <w:szCs w:val="32"/>
        </w:rPr>
        <w:t>双指探洞水喷出来图片精彩瞬间自然奇观</w:t>
      </w:r>
      <w:r>
        <w:rPr>
          <w:sz w:val="32"/>
          <w:szCs w:val="32"/>
        </w:rPr>
        <w:t>.doc" rel="alternate" download="585564-</w:t>
      </w:r>
      <w:r>
        <w:rPr>
          <w:sz w:val="32"/>
          <w:szCs w:val="32"/>
        </w:rPr>
        <w:t>双指探洞水喷出来图片精彩瞬间自然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