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世界的微妙变迁内购补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世界里，每一次点击、每一次购买，似乎都触发着一个巨大的齿轮转动，推动着整个游戏生态系统向前发展。其中一项关键技术——内购补丁，不仅改变了玩家的消费习惯，也引领了游戏行业的新趋势。</w:t>
      </w:r>
      <w:r>
        <w:rPr>
          <w:sz w:val="32"/>
          <w:szCs w:val="32"/>
        </w:rPr>
        <w:t>&lt;/p&gt;&lt;p&gt;&lt;img src="/static-img/tJPwcgkuCng9uBImenYJmfIGqvjbdDZSdu9i6ahgLRZBri2HSl2nBSCY0XzFgq81.jpg"&gt;&lt;/p&gt;&lt;p&gt;</w:t>
      </w:r>
      <w:r>
        <w:rPr>
          <w:sz w:val="32"/>
          <w:szCs w:val="32"/>
        </w:rPr>
        <w:t>内购模式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移动互联网技术的飞速发展，内购模式成为了现代游戏中不可或缺的一部分。这种模式允许玩家在游戏内部通过实名认证后进行金钱交易，从而获得额外的道具、角色或者提升等级。这种方式不仅丰富了用户体验，还为开发者带来了新的收入来源。</w:t>
      </w:r>
      <w:r>
        <w:rPr>
          <w:sz w:val="32"/>
          <w:szCs w:val="32"/>
        </w:rPr>
        <w:t>&lt;/p&gt;&lt;p&gt;&lt;img src="/static-img/SMePGncbzFNSzYtjU6YR0PIGqvjbdDZSdu9i6ahgLRZBri2HSl2nBSCY0XzFgq81.jpg"&gt;&lt;/p&gt;&lt;p&gt;</w:t>
      </w:r>
      <w:r>
        <w:rPr>
          <w:sz w:val="32"/>
          <w:szCs w:val="32"/>
        </w:rPr>
        <w:t>补丁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版本更新和新内容不断推出，单个应用程序需要频繁更新以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添加新功能。这就要求开发者定期发布补丁，以确保用户体验得到最佳保障。而这些小巧但功能强大的补丁往往是基于内购机制来实现，因为它们通常包含一些额外收费内容，如特殊装备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&lt;img src="/static-img/gB8BUpGBWLb9ChTaNOSR-fIGqvjbdDZSdu9i6ahgLRZBri2HSl2nBSCY0XzFgq81.jpg"&gt;&lt;/p&gt;&lt;p&gt;</w:t>
      </w:r>
      <w:r>
        <w:rPr>
          <w:sz w:val="32"/>
          <w:szCs w:val="32"/>
        </w:rPr>
        <w:t>游戏平衡与公平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种潜在的问题——游戏平衡与公平性的挑战。在某些情况下，一些付费玩家可能会通过购买高级资源来获取优势，这种现象被称为“金币经济”，给其他非付费玩家造成了一定的不公正待遇。此问题激发了对是否应该限制或规范内购行为的声音，并且也促使了一些平台开始考虑如何更好地保护用户权益。</w:t>
      </w:r>
      <w:r>
        <w:rPr>
          <w:sz w:val="32"/>
          <w:szCs w:val="32"/>
        </w:rPr>
        <w:t>&lt;/p&gt;&lt;p&gt;&lt;img src="/static-img/x4nCsGunORodwNY0S6MHB_IGqvjbdDZSdu9i6ahgLRZBri2HSl2nBSCY0XzFgq81.jpg"&gt;&lt;/p&gt;&lt;p&gt;</w:t>
      </w:r>
      <w:r>
        <w:rPr>
          <w:sz w:val="32"/>
          <w:szCs w:val="32"/>
        </w:rPr>
        <w:t>法律法规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现状，不同国家和地区开始采取措施规范电子商务领域。例如，在欧盟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实施《数字内容服务指令》旨在防止儿童被诱导购买虚拟货币，并要求提供明确透明度关于价格及所涉及商品或服务的情况。在中国，由于网络安全相关法律法规日益严格，对于未经真实同意而泄露个人信息，或未提供足够清晰信息导致消费者误判，都将面临相应处罚。</w:t>
      </w:r>
      <w:r>
        <w:rPr>
          <w:sz w:val="32"/>
          <w:szCs w:val="32"/>
        </w:rPr>
        <w:t>&lt;/p&gt;&lt;p&gt;&lt;img src="/static-img/uD4rSEcUI3hQ3aJX92UJWfIGqvjbdDZSdu9i6ahgLRZBri2HSl2nBSCY0XzFgq81.jpg"&gt;&lt;/p&gt;&lt;p&gt;</w:t>
      </w:r>
      <w:r>
        <w:rPr>
          <w:sz w:val="32"/>
          <w:szCs w:val="32"/>
        </w:rPr>
        <w:t>用户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人们使用移动设备时，他们倾向于寻找即时满足感，而不是长期投资。当看到精美的界面设计以及诱人的广告时，即使是那些原本并不打算花钱的人，也可能会犹豫一下，再次打开支付页面。如果这段时间过短，大多数人很容易放弃，但如果有足够长时间去思考，那么他们可能会决定作出那笔预算超支的小额支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当前市场上的数据表明，有越来越多的人愿意为高质量、高互动性以及持续更新支持他们喜欢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）投入资金。不过，无论如何，这一趋势也让我们意识到隐私保护、消费者的合理权益，以及真正创造价值的手段成为未来讨论焦点。无疑，在这个过程中，我们必须继续探索并找到既能满足市场需求，又能保证所有参与方利益均衡的地步。</w:t>
      </w:r>
      <w:r>
        <w:rPr>
          <w:sz w:val="32"/>
          <w:szCs w:val="32"/>
        </w:rPr>
        <w:t>&lt;/p&gt;&lt;p&gt;&lt;a href = "/doc/585451-</w:t>
      </w:r>
      <w:r>
        <w:rPr>
          <w:sz w:val="32"/>
          <w:szCs w:val="32"/>
        </w:rPr>
        <w:t>游戏世界的微妙变迁内购补丁背后的故事</w:t>
      </w:r>
      <w:r>
        <w:rPr>
          <w:sz w:val="32"/>
          <w:szCs w:val="32"/>
        </w:rPr>
        <w:t>.doc" rel="alternate" download="585451-</w:t>
      </w:r>
      <w:r>
        <w:rPr>
          <w:sz w:val="32"/>
          <w:szCs w:val="32"/>
        </w:rPr>
        <w:t>游戏世界的微妙变迁内购补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