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藤兰全集探索东方神秘花卉的文化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人类历史中，花卉不仅仅是自然界的一部分，它们也深深地融入了我们的文化和生活之中。尤其是在东方国家，特别是日本，传统的植物艺术以其独特的美感和深远的意义而著称。武藤兰，全集收集并展示了这些神秘花卉在不同艺术形式中的表现。</w:t>
      </w:r>
      <w:r>
        <w:rPr>
          <w:sz w:val="32"/>
          <w:szCs w:val="32"/>
        </w:rPr>
        <w:t>&lt;/p&gt;&lt;p&gt;&lt;img src="/static-img/qBiGw7k-SFB_wsp5rsvlklAv0UBk5xe7pBv6UepV8aFRuwB4AC312WrqWEhMUQYO.jpg"&gt;&lt;/p&gt;&lt;p&gt;</w:t>
      </w:r>
      <w:r>
        <w:rPr>
          <w:sz w:val="32"/>
          <w:szCs w:val="32"/>
        </w:rPr>
        <w:t>武藤兰全集中的植物学研究</w:t>
      </w:r>
      <w:r>
        <w:rPr>
          <w:sz w:val="32"/>
          <w:szCs w:val="32"/>
        </w:rPr>
        <w:t>&lt;/p&gt;&lt;p&gt;</w:t>
      </w:r>
      <w:r>
        <w:rPr>
          <w:sz w:val="32"/>
          <w:szCs w:val="32"/>
        </w:rPr>
        <w:t xml:space="preserve">武藤兰是一种常绿 </w:t>
      </w:r>
      <w:r>
        <w:rPr>
          <w:sz w:val="32"/>
          <w:szCs w:val="32"/>
        </w:rPr>
        <w:t>vines</w:t>
      </w:r>
      <w:r>
        <w:rPr>
          <w:sz w:val="32"/>
          <w:szCs w:val="32"/>
        </w:rPr>
        <w:t>，以其精致、优雅的叶子和色彩斑斓的花朵而闻名。这本全集不仅包含对这株植物生态习性、栽培技巧以及它们在不同季节变化的情况描述，还有详尽的地理分布图，使读者能够更好地了解这一珍贵物种。</w:t>
      </w:r>
      <w:r>
        <w:rPr>
          <w:sz w:val="32"/>
          <w:szCs w:val="32"/>
        </w:rPr>
        <w:t>&lt;/p&gt;&lt;p&gt;&lt;img src="/static-img/m3ihS20N-RB91nXSHnn_M1Av0UBk5xe7pBv6UepV8aG11sGmphTgpEPvnYEvu8SazUEsb5OeR0jFwLeiypYi_VcJvV1cSvhteatgBlh32rEGRcwIDJ63cax7TrtxWU4kam4G-vWDbpW0eywVZJHndpIsVdZLDRNpuYGrFcuEubE.jpg"&gt;&lt;/p&gt;&lt;p&gt;</w:t>
      </w:r>
      <w:r>
        <w:rPr>
          <w:sz w:val="32"/>
          <w:szCs w:val="32"/>
        </w:rPr>
        <w:t>武藤兰在传统日式园林中的应用</w:t>
      </w:r>
      <w:r>
        <w:rPr>
          <w:sz w:val="32"/>
          <w:szCs w:val="32"/>
        </w:rPr>
        <w:t>&lt;/p&gt;&lt;p&gt;</w:t>
      </w:r>
      <w:r>
        <w:rPr>
          <w:sz w:val="32"/>
          <w:szCs w:val="32"/>
        </w:rPr>
        <w:t>武藤兰因其耐阴且能迅速爬升的特性，在日本庭院中被广泛使用。它用来装饰水池周围或作为天然屏障，将自然与人工构造完美结合起来。在武藤兰全集中，可以看到许多古老日式园林内如何巧妙利用这株植物增添了更多景观趣味。</w:t>
      </w:r>
      <w:r>
        <w:rPr>
          <w:sz w:val="32"/>
          <w:szCs w:val="32"/>
        </w:rPr>
        <w:t>&lt;/p&gt;&lt;p&gt;&lt;img src="/static-img/ysE1_EkcX-0KLQI5q5y4WFAv0UBk5xe7pBv6UepV8aG11sGmphTgpEPvnYEvu8SazUEsb5OeR0jFwLeiypYi_VcJvV1cSvhteatgBlh32rEGRcwIDJ63cax7TrtxWU4kam4G-vWDbpW0eywVZJHndpIsVdZLDRNpuYGrFcuEubE.jpg"&gt;&lt;/p&gt;&lt;p&gt;</w:t>
      </w:r>
      <w:r>
        <w:rPr>
          <w:sz w:val="32"/>
          <w:szCs w:val="32"/>
        </w:rPr>
        <w:t>武藤ラン在现代设计中的应用</w:t>
      </w:r>
      <w:r>
        <w:rPr>
          <w:sz w:val="32"/>
          <w:szCs w:val="32"/>
        </w:rPr>
        <w:t>&lt;/p&gt;&lt;p&gt;</w:t>
      </w:r>
      <w:r>
        <w:rPr>
          <w:sz w:val="32"/>
          <w:szCs w:val="32"/>
        </w:rPr>
        <w:t>随着时间推移，现代设计师开始将武藤兰运用到室内装饰中，为空间带来一抹异国情调。此书还收录了一些现代家居布置案例，如使用武藤兰编织成壁挂品或者将其植于大型容器内悬挂于天井上，这些都展现了这种古老植物如何适应新时代环境。</w:t>
      </w:r>
      <w:r>
        <w:rPr>
          <w:sz w:val="32"/>
          <w:szCs w:val="32"/>
        </w:rPr>
        <w:t>&lt;/p&gt;&lt;p&gt;&lt;img src="/static-img/69Q_6L5PYKGgMbZneCLrnlAv0UBk5xe7pBv6UepV8aG11sGmphTgpEPvnYEvu8SazUEsb5OeR0jFwLeiypYi_VcJvV1cSvhteatgBlh32rEGRcwIDJ63cax7TrtxWU4kam4G-vWDbpW0eywVZJHndpIsVdZLDRNpuYGrFcuEubE.jpg"&gt;&lt;/p&gt;&lt;p&gt;</w:t>
      </w:r>
      <w:r>
        <w:rPr>
          <w:sz w:val="32"/>
          <w:szCs w:val="32"/>
        </w:rPr>
        <w:t>文化象征意义</w:t>
      </w:r>
      <w:r>
        <w:rPr>
          <w:sz w:val="32"/>
          <w:szCs w:val="32"/>
        </w:rPr>
        <w:t>&lt;/p&gt;&lt;p&gt;</w:t>
      </w:r>
      <w:r>
        <w:rPr>
          <w:sz w:val="32"/>
          <w:szCs w:val="32"/>
        </w:rPr>
        <w:t>在日本文化里，武藤兰具有丰富的情感象征意义，有时代表忠诚，有时则代表孤独。在文艺作品如诗歌、小说甚至动画电影中，都可以找到关于这个主题的小片段。而这本书通过文字解读及图片展示，让读者更加直观地理解这些象征背后的故事。</w:t>
      </w:r>
      <w:r>
        <w:rPr>
          <w:sz w:val="32"/>
          <w:szCs w:val="32"/>
        </w:rPr>
        <w:t>&lt;/p&gt;&lt;p&gt;&lt;img src="/static-img/-AFLnPJXNqGGeN9jsZpbwFAv0UBk5xe7pBv6UepV8aG11sGmphTgpEPvnYEvu8SazUEsb5OeR0jFwLeiypYi_VcJvV1cSvhteatgBlh32rEGRcwIDJ63cax7TrtxWU4kam4G-vWDbpW0eywVZJHndpIsVdZLDRNpuYGrFcuEubE.jpg"&gt;&lt;/p&gt;&lt;p&gt;</w:t>
      </w:r>
      <w:r>
        <w:rPr>
          <w:sz w:val="32"/>
          <w:szCs w:val="32"/>
        </w:rPr>
        <w:t>艺术创作中的灵感来源</w:t>
      </w:r>
      <w:r>
        <w:rPr>
          <w:sz w:val="32"/>
          <w:szCs w:val="32"/>
        </w:rPr>
        <w:t>&lt;/p&gt;&lt;p&gt;</w:t>
      </w:r>
      <w:r>
        <w:rPr>
          <w:sz w:val="32"/>
          <w:szCs w:val="32"/>
        </w:rPr>
        <w:t>对于画家来说，自然界提供无穷无尽的灵感，而正是这些简单但又复杂多变的事物让他们创作出令人赞叹的大师级作品。例如，一位画家的笔下可能会描绘一条流淌着阳光的小溪旁，那里的树枝上缠满了翠绿色的武藤蘭，其间闪烁着几朵白色的小花。这样的场景经常出现在各种类型的手稿或油画作品中，并由此激发了一系列新的艺术风格发展。</w:t>
      </w:r>
      <w:r>
        <w:rPr>
          <w:sz w:val="32"/>
          <w:szCs w:val="32"/>
        </w:rPr>
        <w:t>&lt;/p&gt;&lt;p&gt;</w:t>
      </w:r>
      <w:r>
        <w:rPr>
          <w:sz w:val="32"/>
          <w:szCs w:val="32"/>
        </w:rPr>
        <w:t>教育价值与未来展望</w:t>
      </w:r>
      <w:r>
        <w:rPr>
          <w:sz w:val="32"/>
          <w:szCs w:val="32"/>
        </w:rPr>
        <w:t>&lt;/p&gt;&lt;p&gt;</w:t>
      </w:r>
      <w:r>
        <w:rPr>
          <w:sz w:val="32"/>
          <w:szCs w:val="32"/>
        </w:rPr>
        <w:t>最后，这本全集也是一个教育工具，对于那些对世界各地野生动 植产生兴趣的人来说，是一个宝贵资料库。不论是学习生物多样性的学生还是想要扩充自己的知识领域的人，都能从中学到很多。如果我们继续保护并研究这些珍稀植物，我们或许能够发现更多未知的事实，从而促进人类对地球及其生命体系更深层次理解和尊重。此外，由于全球气候变化威胁着许多原生动 植群落，本书也提醒人们必须采取行动来保护我们赖以生的生物多样性资源。</w:t>
      </w:r>
      <w:r>
        <w:rPr>
          <w:sz w:val="32"/>
          <w:szCs w:val="32"/>
        </w:rPr>
        <w:t>&lt;/p&gt;&lt;p&gt;&lt;a href = "/doc/585433-</w:t>
      </w:r>
      <w:r>
        <w:rPr>
          <w:sz w:val="32"/>
          <w:szCs w:val="32"/>
        </w:rPr>
        <w:t>武藤兰全集探索东方神秘花卉的文化与艺术</w:t>
      </w:r>
      <w:r>
        <w:rPr>
          <w:sz w:val="32"/>
          <w:szCs w:val="32"/>
        </w:rPr>
        <w:t>.doc" rel="alternate" download="585433-</w:t>
      </w:r>
      <w:r>
        <w:rPr>
          <w:sz w:val="32"/>
          <w:szCs w:val="32"/>
        </w:rPr>
        <w:t>武藤兰全集探索东方神秘花卉的文化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