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禁锢的视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迷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古老的宅邸，传说中有着神秘的力量。这个宅邸被称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据说谁一旦进去了，就再也无法离开，因为它会用一种奇异的力量让人心生嫉妒，对周围的一切都感到不满和不安。</w:t>
      </w:r>
      <w:r>
        <w:rPr>
          <w:sz w:val="32"/>
          <w:szCs w:val="32"/>
        </w:rPr>
        <w:t>&lt;/p&gt;&lt;p&gt;&lt;img src="/static-img/jERxjPEOe_gilI-xKNfGfXaIJI59m1FVgvhA7FYGAqP4hy7euXjpNe06H7kFkCSB.jpg"&gt;&lt;/p&gt;&lt;p&gt;</w:t>
      </w:r>
      <w:r>
        <w:rPr>
          <w:sz w:val="32"/>
          <w:szCs w:val="32"/>
        </w:rPr>
        <w:t>第一段：传说中的宅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中心到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那座古老的大门，总是有一种莫名其妙的吸引力。人们都知道这是一处禁地，但对于那些好奇心强的人来说，这种禁忌反而成为了诱惑。传言当年主人是一个极具野心的人，他希望通过这种方式来控制整个村庄，因此设计了这样一个地方，让任何进入者都将受到无尽的嫉妒感所困扰，最终失去理智，成为他的奴隶。</w:t>
      </w:r>
      <w:r>
        <w:rPr>
          <w:sz w:val="32"/>
          <w:szCs w:val="32"/>
        </w:rPr>
        <w:t>&lt;/p&gt;&lt;p&gt;&lt;img src="/static-img/XaEiqeHGc0KcyzsegyzNiXaIJI59m1FVgvhA7FYGAqP4hy7euXjpNe06H7kFkCSB.jpg"&gt;&lt;/p&gt;&lt;p&gt;</w:t>
      </w:r>
      <w:r>
        <w:rPr>
          <w:sz w:val="32"/>
          <w:szCs w:val="32"/>
        </w:rPr>
        <w:t>第二段：进不去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直到最近，一位勇敢的心灵探索者决定揭开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真相。他带着对未知事物深厚兴趣和对自由意志坚定的信念，向着那个被遗忘的地方迈出了一步。但就在他即将踏入大门的时候，他突然停下了脚步。他意识到了什么，那些关于嫉妒、控制和绝望的话语，都在试图阻止他前行，而不是引导他。</w:t>
      </w:r>
      <w:r>
        <w:rPr>
          <w:sz w:val="32"/>
          <w:szCs w:val="32"/>
        </w:rPr>
        <w:t>&lt;/p&gt;&lt;p&gt;&lt;img src="/static-img/Q4tCqyF6zsfn0ZC_KQs0lnaIJI59m1FVgvhA7FYGAqP4hy7euXjpNe06H7kFkCSB.jpg"&gt;&lt;/p&gt;&lt;p&gt;</w:t>
      </w:r>
      <w:r>
        <w:rPr>
          <w:sz w:val="32"/>
          <w:szCs w:val="32"/>
        </w:rPr>
        <w:t>第三段：陷阱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思考，如果真的存在这样的力量，那么它到底是什么？为什么会有人要创造出这样一个地方？答案可能藏于这座宅邸之中，但也是最难以触及的地方。在他的思想深处，他听到了呼唤——是来自于自己内心的声音，也许是某个曾经埋藏起来的情感，现在终于想要被释放出来。这种感觉既熟悉又陌生，它似乎是在提醒他：“这里面隐藏的是你自己的影子。”</w:t>
      </w:r>
      <w:r>
        <w:rPr>
          <w:sz w:val="32"/>
          <w:szCs w:val="32"/>
        </w:rPr>
        <w:t>&lt;/p&gt;&lt;p&gt;&lt;img src="/static-img/r7xnzpfzpvkAbxr6jSn4wXaIJI59m1FVgvhA7FYGAqP4hy7euXjpNe06H7kFkCSB.jpg"&gt;&lt;/p&gt;&lt;p&gt;</w:t>
      </w:r>
      <w:r>
        <w:rPr>
          <w:sz w:val="32"/>
          <w:szCs w:val="32"/>
        </w:rPr>
        <w:t>第四段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他明白了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并不是一个可以轻易理解或掌控的地方，而是一个反映自我、表达情感的手法。这座宅邸不过是一种比喻，是对人类内在世界的一次探索。一旦我们打开自己的心扉，我们就会发现真正需要克服的是自己内心深处的问题，而不是外界的障碍。</w:t>
      </w:r>
      <w:r>
        <w:rPr>
          <w:sz w:val="32"/>
          <w:szCs w:val="32"/>
        </w:rPr>
        <w:t>&lt;/p&gt;&lt;p&gt;&lt;img src="/static-img/yO7Ck1Ya8HhuJiZzumMP7naIJI59m1FVgvhA7FYGAqP4hy7euXjpNe06H7kFkCSB.jpg"&gt;&lt;/p&gt;&lt;p&gt;</w:t>
      </w:r>
      <w:r>
        <w:rPr>
          <w:sz w:val="32"/>
          <w:szCs w:val="32"/>
        </w:rPr>
        <w:t>第五段：超越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勇敢的心灵探索者做出了选择，不仅仅是不进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更重要的是，他选择了解释这些故事背后的意义。他意识到，每个人都有自己的弱点，比如恐惧、贪婪或者嫉妒。而这些弱点正是我们成长过程中的课题，只有通过不断地挑战和克服，我们才能变得更加强大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风暴之后，当天空晴朗时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消失了，如同永远没有出现过一样。那栋房子留给我们的，不只是一个谜题，更是一次自我觉察旅程。在这个旅程中，我们学会了如何认识并且超越那些限制我们视野、束缚我们的想法与情感，从而获得真正自由的人生观。</w:t>
      </w:r>
      <w:r>
        <w:rPr>
          <w:sz w:val="32"/>
          <w:szCs w:val="32"/>
        </w:rPr>
        <w:t>&lt;/p&gt;&lt;p&gt;&lt;a href = "/doc/585424-</w:t>
      </w:r>
      <w:r>
        <w:rPr>
          <w:sz w:val="32"/>
          <w:szCs w:val="32"/>
        </w:rPr>
        <w:t>被禁锢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迷雾世界</w:t>
      </w:r>
      <w:r>
        <w:rPr>
          <w:sz w:val="32"/>
          <w:szCs w:val="32"/>
        </w:rPr>
        <w:t>.doc" rel="alternate" download="585424-</w:t>
      </w:r>
      <w:r>
        <w:rPr>
          <w:sz w:val="32"/>
          <w:szCs w:val="32"/>
        </w:rPr>
        <w:t>被禁锢的视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迷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