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情感深刻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情一世：情感深刻的生活</w:t>
      </w:r>
      <w:r>
        <w:rPr>
          <w:sz w:val="32"/>
          <w:szCs w:val="32"/>
        </w:rPr>
        <w:t>&lt;/p&gt;&lt;p&gt;&lt;img src="/static-img/yXHODD-MPAs7hZIbjcFyrPBh4klbg1FzXDOmPm1Ygy3RYHgxb910tVSXS1bx05Ib.jpg"&gt;&lt;/p&gt;&lt;p&gt;</w:t>
      </w:r>
      <w:r>
        <w:rPr>
          <w:sz w:val="32"/>
          <w:szCs w:val="32"/>
        </w:rPr>
        <w:t>是什么让我们能在人生的旅途中找到那份真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每个故事都是由无数个细微的情感点缀而成。倾情一世，是对那些不经意间流露出的、深藏于心底的真挚感情的一种赞颂。它是对生活中的每一个瞬间、每一次触动的心灵回应。</w:t>
      </w:r>
      <w:r>
        <w:rPr>
          <w:sz w:val="32"/>
          <w:szCs w:val="32"/>
        </w:rPr>
        <w:t>&lt;/p&gt;&lt;p&gt;&lt;img src="/static-img/buJhnhr2MyK4_NIZYQdo8PBh4klbg1FzXDOmPm1Ygy1hHaukA9QM_kZgKe1FeD52rr7sCKzpzz4WsCGCuXVvZkSi8fPPbwakb0skNC6tL5H92h-LtaiErPI4EwltWAGLR2eRRCUXHrWQbCxE2JTaNw.jpg"&gt;&lt;/p&gt;&lt;p&gt;</w:t>
      </w:r>
      <w:r>
        <w:rPr>
          <w:sz w:val="32"/>
          <w:szCs w:val="32"/>
        </w:rPr>
        <w:t>在何处寻找这份真正的倾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在日常的小事中发现这种倾情，一如同温暖阳光洒满了我们的脸庞，给予我们力量和勇气。比如，当你亲手为家人做饭时，那份关爱与温馨；当你看到小朋友顽皮地玩耍时，那份纯真的快乐；甚至是在雨后散步时，听到远方落雨的声音，那份宁静与孤独。这一切，都是一种表达自己内心世界的方式，也是生命中不可或缺的一部分。</w:t>
      </w:r>
      <w:r>
        <w:rPr>
          <w:sz w:val="32"/>
          <w:szCs w:val="32"/>
        </w:rPr>
        <w:t>&lt;/p&gt;&lt;p&gt;&lt;img src="/static-img/y4LSFxn0TjJ5tz6LFjnskfBh4klbg1FzXDOmPm1Ygy1hHaukA9QM_kZgKe1FeD52rr7sCKzpzz4WsCGCuXVvZkSi8fPPbwakb0skNC6tL5H92h-LtaiErPI4EwltWAGLR2eRRCUXHrWQbCxE2JTaNw.jpg"&gt;&lt;/p&gt;&lt;p&gt;</w:t>
      </w:r>
      <w:r>
        <w:rPr>
          <w:sz w:val="32"/>
          <w:szCs w:val="32"/>
        </w:rPr>
        <w:t>如何用行动去体现这份深刻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总是比言语更具说服力。当我们用实际行动来表达我们的感情，我们就能够更好地传递出那份真诚。无论是在工作场所的默默付出，或是在家庭生活中的耐心陪伴，无论是在公众场合的小小帮助，或是在私密空间里的温柔关怀，这些都是向着“倾情一世”的道路迈进。</w:t>
      </w:r>
      <w:r>
        <w:rPr>
          <w:sz w:val="32"/>
          <w:szCs w:val="32"/>
        </w:rPr>
        <w:t>&lt;/p&gt;&lt;p&gt;&lt;img src="/static-img/jnuCMrHRPMptdngV8-Qkj_Bh4klbg1FzXDOmPm1Ygy1hHaukA9QM_kZgKe1FeD52rr7sCKzpzz4WsCGCuXVvZkSi8fPPbwakb0skNC6tL5H92h-LtaiErPI4EwltWAGLR2eRRCUXHrWQbCxE2JTaNw.jpg"&gt;&lt;/p&gt;&lt;p&gt;</w:t>
      </w:r>
      <w:r>
        <w:rPr>
          <w:sz w:val="32"/>
          <w:szCs w:val="32"/>
        </w:rPr>
        <w:t>面对逆境，我们如何保持这一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的时候，我们往往会感到疲惫，但正是这些时候，保持一种“倾情”才显得尤为重要。在逆境中，用坚定的信念和不屈不饶的心态去面对问题，这就是一种最强大的支持系统。不断地提醒自己，不要放弃，因为你的存在，对于周围的人来说，是他们最宝贵的情感支柱。</w:t>
      </w:r>
      <w:r>
        <w:rPr>
          <w:sz w:val="32"/>
          <w:szCs w:val="32"/>
        </w:rPr>
        <w:t>&lt;/p&gt;&lt;p&gt;&lt;img src="/static-img/GXD78_8_2SL8-oxi8Oa1PfBh4klbg1FzXDOmPm1Ygy1hHaukA9QM_kZgKe1FeD52rr7sCKzpzz4WsCGCuXVvZkSi8fPPbwakb0skNC6tL5H92h-LtaiErPI4EwltWAGLR2eRRCUXHrWQbCxE2JTaNw.jpg"&gt;&lt;/p&gt;&lt;p&gt;</w:t>
      </w:r>
      <w:r>
        <w:rPr>
          <w:sz w:val="32"/>
          <w:szCs w:val="32"/>
        </w:rPr>
        <w:t>倾尽全力，为哪些事情而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事情，即使它们看似微不足道，却能激发我们内心最强烈的情感。在追求梦想的时候，在坚持理想的时候，在为了他人的幸福而努力的时候，我们都会觉得自己不是一个人，而是一个完整的人。这些过程虽然充满挑战，但也是我们生命中最美好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愿意以自己的方式去创造属于你的“倾情一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最初的问题——怎样才能在人生的旅途中找到那份真挚的情感？答案很简单：只需要从现在开始，就算是一点一点，也要珍惜那些可能被忽视却又如此珍贵的瞬间。如果你愿意，用自己的方式去记录下每一个值得铭记的地方，那么随着时间推移，“倦颜微笑”，也许就会变成历史上的永恒画面。而对于那些曾经因“倦颜微笑”而被打动过的人们来说，他们将会因为这样的回忆，而继续前行，为自己编织更加绚丽多彩的人生篇章。</w:t>
      </w:r>
      <w:r>
        <w:rPr>
          <w:sz w:val="32"/>
          <w:szCs w:val="32"/>
        </w:rPr>
        <w:t>&lt;/p&gt;&lt;p&gt;&lt;a href = "/doc/585415-</w:t>
      </w:r>
      <w:r>
        <w:rPr>
          <w:sz w:val="32"/>
          <w:szCs w:val="32"/>
        </w:rPr>
        <w:t>倾情一世情感深刻的生活</w:t>
      </w:r>
      <w:r>
        <w:rPr>
          <w:sz w:val="32"/>
          <w:szCs w:val="32"/>
        </w:rPr>
        <w:t>.doc" rel="alternate" download="585415-</w:t>
      </w:r>
      <w:r>
        <w:rPr>
          <w:sz w:val="32"/>
          <w:szCs w:val="32"/>
        </w:rPr>
        <w:t>倾情一世情感深刻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