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我看了个什么东西真的是太刺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浏览了一些奇妙的内容，其中一个让我印象深刻的就是“仙女棒坐着真人视频”。这听起来像是一个什么神秘又诱人的东西，于是，我好奇地点击了那个链接。</w:t>
      </w:r>
      <w:r>
        <w:rPr>
          <w:sz w:val="32"/>
          <w:szCs w:val="32"/>
        </w:rPr>
        <w:t>&lt;/p&gt;&lt;p&gt;&lt;img src="/static-img/SJz1FWv3rXdqkeobaI6dEjaOFiu-fmVmK8NxCvBHobZdNeZN_GS7_2n1P5jJsoZV.jpg"&gt;&lt;/p&gt;&lt;p&gt;</w:t>
      </w:r>
      <w:r>
        <w:rPr>
          <w:sz w:val="32"/>
          <w:szCs w:val="32"/>
        </w:rPr>
        <w:t>当视频缓慢加载时，我开始感到一种既期待又紧张的情绪。终于，一幅令人惊叹的场景出现在我的屏幕上。一位美丽动人的仙女正坐在一把古老而华丽的椅子上，她的手中拿着一根精致到极点、闪耀着光芒的棒子。这根棒子看起来就像是传说中的魔法杖，它似乎能够操控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仙女轻声吟唱，一阵阵清新的光线从她的手中流出，这些光芒穿透了周围环境，照亮了整个空间。她的眼神里充满了智慧和力量，每一个动作都显得那么自然而然，就像她真的掌握了一种超乎寻常的力量。</w:t>
      </w:r>
      <w:r>
        <w:rPr>
          <w:sz w:val="32"/>
          <w:szCs w:val="32"/>
        </w:rPr>
        <w:t>&lt;/p&gt;&lt;p&gt;&lt;img src="/static-img/ZPOKG1rzTBgipdB8q4UpvjaOFiu-fmVmK8NxCvBHobZvOU_apVen5Wy-RqgrucjBUmywg0fNq6G4PEtjD6FMfD5g7Vri7iHlwmhlLDKTt0y-7IukoVVn4m3JPYfYyfDb00gCSdHDjOQsymFxbRyRKg.jpg"&gt;&lt;/p&gt;&lt;p&gt;</w:t>
      </w:r>
      <w:r>
        <w:rPr>
          <w:sz w:val="32"/>
          <w:szCs w:val="32"/>
        </w:rPr>
        <w:t>视频中的画面切换变得更加生动，有时候是仙女在森林里漫步，有时候是她坐在山顶上的岩石上，或是在水边静静地坐着。她每次使用那根“仙女棒”都会带来一些意想不到的变化，比如树木会生长得更茂盛，山峰会闪耀出迷人的色彩，而水面则会涌现出五彩斑斓的小鱼儿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些视觉效果和故事所吸引，不禁想要知道更多关于这个“仙女棒”的秘密。我发现这其实是一部由一位艺术家创作的一系列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视频，他用现代技术巧妙地将传统文化与科技结合起来，让观众仿佛置身于另一个世界之中体验这种不可思议的情况。</w:t>
      </w:r>
      <w:r>
        <w:rPr>
          <w:sz w:val="32"/>
          <w:szCs w:val="32"/>
        </w:rPr>
        <w:t>&lt;/p&gt;&lt;p&gt;&lt;img src="/static-img/IR31wCPM_uxq0WxZ10DllzaOFiu-fmVmK8NxCvBHobZvOU_apVen5Wy-RqgrucjBUmywg0fNq6G4PEtjD6FMfD5g7Vri7iHlwmhlLDKTt0y-7IukoVVn4m3JPYfYyfDb00gCSdHDjOQsymFxbRyRKg.jpg"&gt;&lt;/p&gt;&lt;p&gt;</w:t>
      </w:r>
      <w:r>
        <w:rPr>
          <w:sz w:val="32"/>
          <w:szCs w:val="32"/>
        </w:rPr>
        <w:t>尽管它只是一段虚构的表演，但那种触摸未来的感觉却让人难以忘怀。如果你也对这样的内容感兴趣，不妨去探索一下那些隐藏在网络深处的小角落，也许你能找到自己心仪的地方。在那里，你可能会遇到更多如同真正存在一样的人类形象，以及他们独特的心灵世界。</w:t>
      </w:r>
      <w:r>
        <w:rPr>
          <w:sz w:val="32"/>
          <w:szCs w:val="32"/>
        </w:rPr>
        <w:t>&lt;/p&gt;&lt;p&gt;&lt;a href = "/doc/585389-</w:t>
      </w:r>
      <w:r>
        <w:rPr>
          <w:sz w:val="32"/>
          <w:szCs w:val="32"/>
        </w:rPr>
        <w:t>仙女棒坐着真人视频我看了个什么东西真的是太刺激了</w:t>
      </w:r>
      <w:r>
        <w:rPr>
          <w:sz w:val="32"/>
          <w:szCs w:val="32"/>
        </w:rPr>
        <w:t>.doc" rel="alternate" download="585389-</w:t>
      </w:r>
      <w:r>
        <w:rPr>
          <w:sz w:val="32"/>
          <w:szCs w:val="32"/>
        </w:rPr>
        <w:t>仙女棒坐着真人视频我看了个什么东西真的是太刺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