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古代智慧神算四部的奥秘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代智慧：神算四部的奥秘与应用</w:t>
      </w:r>
      <w:r>
        <w:rPr>
          <w:sz w:val="32"/>
          <w:szCs w:val="32"/>
        </w:rPr>
        <w:t>&lt;/p&gt;&lt;p&gt;&lt;img src="/static-img/3FAe7f19Ubd23kGOrF34S3aIJI59m1FVgvhA7FYGAqP4hy7euXjpNe06H7kFkCSB.jpg"&gt;&lt;/p&gt;&lt;p&gt;</w:t>
      </w:r>
      <w:r>
        <w:rPr>
          <w:sz w:val="32"/>
          <w:szCs w:val="32"/>
        </w:rPr>
        <w:t>在中国历史的长河中，有一系列关于占卜、算命和风水学的著作，它们被称为“神算四部”。这些作品不仅提供了丰富的知识，也成为了民间信仰的一部分。今天，我们就来探索一下这四部书籍，以及它们是如何影响人们生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是《易经》。作为最著名的神算四部之一，《易经》是一本包含了六十四卦图象和对应解释的大型占卜书籍。它通过分析天地之间的人生哲学，为人们提供了一种理解宇宙运行规律，并将其应用于个人生活中的方法。</w:t>
      </w:r>
      <w:r>
        <w:rPr>
          <w:sz w:val="32"/>
          <w:szCs w:val="32"/>
        </w:rPr>
        <w:t>&lt;/p&gt;&lt;p&gt;&lt;img src="/static-img/ktHzmoGMlumcckqH8m8gU3aIJI59m1FVgvhA7FYGAqP4hy7euXjpNe06H7kFkCSB.jpg"&gt;&lt;/p&gt;&lt;p&gt;</w:t>
      </w:r>
      <w:r>
        <w:rPr>
          <w:sz w:val="32"/>
          <w:szCs w:val="32"/>
        </w:rPr>
        <w:t>其次，《周易》的出现进一步完善了《易经》的内容。这本书详细阐述了八字运势理论，帮助人们根据出生的八字来判断个人的性格特点、未来发展以及适合进行哪些活动或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《梦溪笔谈》，这是一本综合性的科学技术类书籍，其中也涉及到了一些数学和天文学知识。作者沈括在其中讨论了许多自然现象，如日食月食等，并尝试用自己的观察结果进行解释，这体现出了古人对于自然界好奇心和探究精神。</w:t>
      </w:r>
      <w:r>
        <w:rPr>
          <w:sz w:val="32"/>
          <w:szCs w:val="32"/>
        </w:rPr>
        <w:t>&lt;/p&gt;&lt;p&gt;&lt;img src="/static-img/K5CdvhGnHhjc2dj3e33y53aIJI59m1FVgvhA7FYGAqP4hy7euXjpNe06H7kFkCSB.jpg"&gt;&lt;/p&gt;&lt;p&gt;</w:t>
      </w:r>
      <w:r>
        <w:rPr>
          <w:sz w:val="32"/>
          <w:szCs w:val="32"/>
        </w:rPr>
        <w:t>最后，还有《太玄元化》，这是一个系统地研究宇宙结构与人类命运关系的一般原理。在此基础上，可以推演出各种具体事件，包括战争、疾病等方面的情况变化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“神算四部”的影响非常明显。一位名叫李某的人，在决定是否购买一栋房产时，他咨询了一位自诩能看风水的小师傅。那位师傅根据他家里的方位，以及所处位置的地形地貌，告诉他如果买下那栋房子，将会遇到财务困难。但是，如果稍微调整一下布局，比如改建客厅方向，那么财运就会大增。而且，这个建议竟然真的让李某避免了一场巨大的经济损失，让他的家庭得以安稳发展下去。</w:t>
      </w:r>
      <w:r>
        <w:rPr>
          <w:sz w:val="32"/>
          <w:szCs w:val="32"/>
        </w:rPr>
        <w:t>&lt;/p&gt;&lt;p&gt;&lt;img src="/static-img/r0V2uBwuisLw6xo5WEyhZXaIJI59m1FVgvhA7FYGAqP4hy7euXjpNe06H7kFkCSB.jpg"&gt;&lt;/p&gt;&lt;p&gt;</w:t>
      </w:r>
      <w:r>
        <w:rPr>
          <w:sz w:val="32"/>
          <w:szCs w:val="32"/>
        </w:rPr>
        <w:t>另外，一群企业家在筹备开业前，他们请来了专门研究商祺的一个老先生。老先生根据他们公司成立之年的年份，与自身命宫相结合，对他们给出了创业顺利或者面临竞争压力的建议。他还指出了最佳合作伙伴选择时间，以及关键决策时机。这些建议虽然不能保证完全正确，但确实为他们带来了意想不到的心灵支持，同时也促使他们更加谨慎而审慎地做决策，从而帮助企业顺利起步并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神算四部”不仅仅是一些古老文献，它们深刻影响着我们的思想行为方式，无论是在我们日常生活中的小事处理还是重大决策面前，都能找到它们留下的痕迹。而对于那些愿意深入学习并加以实践的人来说，它们仍旧是一个宝贵的资源库，可以启迪智慧，不断进步。在这个快速变化的世界里，即使现代科技飞速发展，“神算四部”依然保有一席之地，用其独有的智慧指导我们前行。</w:t>
      </w:r>
      <w:r>
        <w:rPr>
          <w:sz w:val="32"/>
          <w:szCs w:val="32"/>
        </w:rPr>
        <w:t>&lt;/p&gt;&lt;p&gt;&lt;img src="/static-img/Fxh6yJHEo-gL2cwA0K8tKnaIJI59m1FVgvhA7FYGAqP4hy7euXjpNe06H7kFkCSB.jpg"&gt;&lt;/p&gt;&lt;p&gt;&lt;a href = "/doc/585200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代智慧神算四部的奥秘与应用</w:t>
      </w:r>
      <w:r>
        <w:rPr>
          <w:sz w:val="32"/>
          <w:szCs w:val="32"/>
        </w:rPr>
        <w:t>.doc" rel="alternate" download="585200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代智慧神算四部的奥秘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