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亲爱的司机你知道你在做什么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司机，你知道你在做什么吗？每当我看到你兴奋地准备出发，车窗一打开，我就忍不住心跳加速，仿佛那一刻已经是我们共同的旅程开始了。等不及在车里就要了我，是那种迫切想要逃离日常、追逐梦想的感觉。</w:t>
      </w:r>
      <w:r>
        <w:rPr>
          <w:sz w:val="32"/>
          <w:szCs w:val="32"/>
        </w:rPr>
        <w:t>&lt;/p&gt;&lt;p&gt;&lt;img src="/static-img/cShcYjeL0rHOiuaVz0KLP3aIJI59m1FVgvhA7FYGAqP4hy7euXjpNe06H7kFkCSB.jpg"&gt;&lt;/p&gt;&lt;p&gt;</w:t>
      </w:r>
      <w:r>
        <w:rPr>
          <w:sz w:val="32"/>
          <w:szCs w:val="32"/>
        </w:rPr>
        <w:t>记得那次，我们一起开着你的老朋友，一路上风景如画，每一个转弯都像是对未来的承诺。我坐在副驾驶座上，看着外面的世界越来越远，心里却充满了向往和期待。那时，那些微妙的情感，就像风吹过窗户一样轻柔而深刻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途，都是一次新的开始，也是一段回忆的编织。无论是夜晚星光璀璨，或是白天阳光灿烂，每一次等待乘车的人群中，我总能感受到一种共鸣。这份等待，不仅仅是对目的地的期待，更是一种生活态度——勇敢追求、不懈探索。</w:t>
      </w:r>
      <w:r>
        <w:rPr>
          <w:sz w:val="32"/>
          <w:szCs w:val="32"/>
        </w:rPr>
        <w:t>&lt;/p&gt;&lt;p&gt;&lt;img src="/static-img/tJvSp1LeCeWCAqfazSM-e3aIJI59m1FVgvhA7FYGAqP4hy7euXjpNe06H7kFkCSB.png"&gt;&lt;/p&gt;&lt;p&gt;</w:t>
      </w:r>
      <w:r>
        <w:rPr>
          <w:sz w:val="32"/>
          <w:szCs w:val="32"/>
        </w:rPr>
        <w:t>所以，当你开启引擎的声音响起，那一刻，我就会紧张又兴奋，因为我知道我们的故事即将继续。你会问：“准备好了吗？”我会回答：“已经久违了。”因为等不及，在这辆属于我们的小汽车里，就要发生的一切，都是我渴望体验的事物。</w:t>
      </w:r>
      <w:r>
        <w:rPr>
          <w:sz w:val="32"/>
          <w:szCs w:val="32"/>
        </w:rPr>
        <w:t>&lt;/p&gt;&lt;p&gt;&lt;a href = "/doc/585159-</w:t>
      </w:r>
      <w:r>
        <w:rPr>
          <w:sz w:val="32"/>
          <w:szCs w:val="32"/>
        </w:rPr>
        <w:t>等不及在车里就要了我亲爱的司机你知道你在做什么吗</w:t>
      </w:r>
      <w:r>
        <w:rPr>
          <w:sz w:val="32"/>
          <w:szCs w:val="32"/>
        </w:rPr>
        <w:t>.doc" rel="alternate" download="585159-</w:t>
      </w:r>
      <w:r>
        <w:rPr>
          <w:sz w:val="32"/>
          <w:szCs w:val="32"/>
        </w:rPr>
        <w:t>等不及在车里就要了我亲爱的司机你知道你在做什么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