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宝贝泪水别让它们流出来堵住你的心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太多的不公平和苦难等着我们去面对。每当你感到无助或悲伤的时候，你的心里会开始涌动出泪水。但是，亲爱的宝贝，记得，无论何时，我们都应该坚强地站起来，不要让那些眼泪流了出来堵住你的心房。</w:t>
      </w:r>
      <w:r>
        <w:rPr>
          <w:sz w:val="32"/>
          <w:szCs w:val="32"/>
        </w:rPr>
        <w:t>&lt;/p&gt;&lt;p&gt;&lt;img src="/static-img/ZPhENj4mVWzJF0MLP7f1sHaIJI59m1FVgvhA7FYGAqP4hy7euXjpNe06H7kFkCSB.jpg"&gt;&lt;/p&gt;&lt;p&gt;</w:t>
      </w:r>
      <w:r>
        <w:rPr>
          <w:sz w:val="32"/>
          <w:szCs w:val="32"/>
        </w:rPr>
        <w:t>首先，当你遇到困难的时候，你需要学会倾听自己的内心的声音。不要害怕哭泣，因为哭泣是一种释放情绪的手段，它可以帮助你减轻压力，让你的心灵得到一丝喘息。你可以找一个安静的地方独自一人，在那里尽情地放声痛哭，这样做并不是软弱，而是一种勇敢的表现，因为只有通过这样的方式，你才能真正地清理掉内心深处积累的情感垃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生活给予你挑战时，你需要学会调整自己的心理状态。在面对逆境时，不要总是沉浸在自我怀疑和恐惧之中，而应该转变为积极向上的态度。你可以尝试一些冥想或者瑜伽来帮助自己冷静下来，这些方法能够增强你的意志力，使得即便是在最艰难的情况下，也能保持头脑清晰，从而更好地应对外界的压力。</w:t>
      </w:r>
      <w:r>
        <w:rPr>
          <w:sz w:val="32"/>
          <w:szCs w:val="32"/>
        </w:rPr>
        <w:t>&lt;/p&gt;&lt;p&gt;&lt;img src="/static-img/AVqIMSpdQt8--98Uk4Zb53aIJI59m1FVgvhA7FYGAqP4hy7euXjpNe06H7kFkCSB.jpg"&gt;&lt;/p&gt;&lt;p&gt;</w:t>
      </w:r>
      <w:r>
        <w:rPr>
          <w:sz w:val="32"/>
          <w:szCs w:val="32"/>
        </w:rPr>
        <w:t>再者，宝贝别忘了寻求支持。当身边的人无法理解你的感受或者帮不上忙的时候，请勇敢地伸出手去寻找其他可能提供帮助的人。朋友、家人或者专业的心理咨询师，他们都可能成为你走过困难路程中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经历了一番挣扎之后，如果仍然感觉到那份重压，那么请尝试做一些事情来分散注意力，比如投入到工作中，或许是一个新的项目将带给你新的挑战；也许是一件艺术创作，将思绪引导至更加抽象和自由的地方；亦或是旅行，一场新的大冒险等待着探索。如果这些都不适合的话，那就试试写日记，把所有的情绪全部倾倒进纸张之间，让文字成为了解脱之道。</w:t>
      </w:r>
      <w:r>
        <w:rPr>
          <w:sz w:val="32"/>
          <w:szCs w:val="32"/>
        </w:rPr>
        <w:t>&lt;/p&gt;&lt;p&gt;&lt;img src="/static-img/gIxXHt5LVQ2fvP2W24g5SXaIJI59m1FVgvhA7FYGAqP4hy7euXjpNe06H7kFkCSB.jpg"&gt;&lt;/p&gt;&lt;p&gt;</w:t>
      </w:r>
      <w:r>
        <w:rPr>
          <w:sz w:val="32"/>
          <w:szCs w:val="32"/>
        </w:rPr>
        <w:t>最后，即使如此，还有时候我们的内心依旧充满了迷茫与不安。这时候，就该学会接受现实，并且勇敢前行。记住，每个人都是独一无二的，每个人的故事都是独特而美丽的。不要因为现在所经历的一切，而否定了未来属于自己的美好篇章。不管发生什么，都请相信：终将有一天，阳光会从云层后面露脸，用它温暖而明媚的一抹光芒照亮我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希望我的宝贝，无论何时何刻，都能记住这句话——“亲爱的小家伙，只需微笑吧！虽然眼前的风雨看似漫长，但只要我们彼此相守，一起跨越每一个峡湾，我们一定能够找到通往梦想之门的大桥。”</w:t>
      </w:r>
      <w:r>
        <w:rPr>
          <w:sz w:val="32"/>
          <w:szCs w:val="32"/>
        </w:rPr>
        <w:t>&lt;/p&gt;&lt;p&gt;&lt;img src="/static-img/8xsJeCpPJUs1RqRV385Be3aIJI59m1FVgvhA7FYGAqP4hy7euXjpNe06H7kFkCSB.jpg"&gt;&lt;/p&gt;&lt;p&gt;&lt;a href = "/doc/585082-</w:t>
      </w:r>
      <w:r>
        <w:rPr>
          <w:sz w:val="32"/>
          <w:szCs w:val="32"/>
        </w:rPr>
        <w:t>亲爱的宝贝泪水别让它们流出来堵住你的心房</w:t>
      </w:r>
      <w:r>
        <w:rPr>
          <w:sz w:val="32"/>
          <w:szCs w:val="32"/>
        </w:rPr>
        <w:t>.doc" rel="alternate" download="585082-</w:t>
      </w:r>
      <w:r>
        <w:rPr>
          <w:sz w:val="32"/>
          <w:szCs w:val="32"/>
        </w:rPr>
        <w:t>亲爱的宝贝泪水别让它们流出来堵住你的心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