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的回忆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坐在电脑前，手指轻触鼠标，屏幕上的文字似乎穿越时空，将我们带回了二十多年前的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。那个年代的生活虽远未今日之繁华，但其独特气息依旧让人怀念。</w:t>
      </w:r>
      <w:r>
        <w:rPr>
          <w:sz w:val="32"/>
          <w:szCs w:val="32"/>
        </w:rPr>
        <w:t>&lt;/p&gt;&lt;p&gt;&lt;img src="/static-img/iXdI4TsAYMgoDR9joWaJ_yPQlHbR5zfCAZ0u2D2w_72Bl9ckVbO9oaGXVYNfc4KI.jpg"&gt;&lt;/p&gt;&lt;p&gt;</w:t>
      </w:r>
      <w:r>
        <w:rPr>
          <w:sz w:val="32"/>
          <w:szCs w:val="32"/>
        </w:rPr>
        <w:t>首先是技术发展的巨大飞跃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 xml:space="preserve">年，互联网正从学术圈逐渐走向大众。在那时候，每个家庭都可能拥有第一台个人计算机，而互联网仅供少数研究人员和企业使用。人们通过 </w:t>
      </w:r>
      <w:r>
        <w:rPr>
          <w:sz w:val="32"/>
          <w:szCs w:val="32"/>
        </w:rPr>
        <w:t xml:space="preserve">dial-up </w:t>
      </w:r>
      <w:r>
        <w:rPr>
          <w:sz w:val="32"/>
          <w:szCs w:val="32"/>
        </w:rPr>
        <w:t>连接上网，用的是慢速的</w:t>
      </w:r>
      <w:r>
        <w:rPr>
          <w:sz w:val="32"/>
          <w:szCs w:val="32"/>
        </w:rPr>
        <w:t>56Kbps modem</w:t>
      </w:r>
      <w:r>
        <w:rPr>
          <w:sz w:val="32"/>
          <w:szCs w:val="32"/>
        </w:rPr>
        <w:t>，可以想象当你听到连接的声音时，那种期待和焦虑的心情。而今天，我们可以随手打开手机或电脑，就能享受到高速无限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音乐行业的一次革命。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（光盘）刚开始流行起来，它取代了传统的录音带和磁带，使得音乐体验更加清晰、持久。这也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朋克摇滚、嘻哈等新兴音乐风格崛起的时候，那些充满活力的节奏和深刻的话题让一代又一代年轻人找到共鸣。而现在，无论是苹果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，这些数字音乐平台已经成为我们的日常生活中不可或缺的一部分。</w:t>
      </w:r>
      <w:r>
        <w:rPr>
          <w:sz w:val="32"/>
          <w:szCs w:val="32"/>
        </w:rPr>
        <w:t>&lt;/p&gt;&lt;p&gt;&lt;img src="/static-img/vGWB2YALgOt6GXJEF7xA-yPQlHbR5zfCAZ0u2D2w_72xYG9YkHlaAxEpat4yr6bf8pVvrh-Ezxg4CaR_uHeNxmz77P0oQhVfzDHKKasqmRSVhNq9kApUpeo-qAyE1zem.jpg"&gt;&lt;/p&gt;&lt;p&gt;</w:t>
      </w:r>
      <w:r>
        <w:rPr>
          <w:sz w:val="32"/>
          <w:szCs w:val="32"/>
        </w:rPr>
        <w:t>此外，在电影领域，也出现了令人瞩目的变化。那时的人们还在观看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录像带或者去影院看电影，而今则完全被高清蓝光、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所取代，不仅画面质量提高了许多，而且观影体验也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也是不容忽视的一个方面。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篮球运动员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正在他的职业生涯中取得辉煌成就，他以其卓越的技巧和超凡脱俗的表现力赢得了“黑猫”的称号。而如今，无论是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还是其他各项运动项目，都有更多新的星力量崭露头角，并且通过电视直播及网络平台，让全世界观众都能实时关注比赛结果。</w:t>
      </w:r>
      <w:r>
        <w:rPr>
          <w:sz w:val="32"/>
          <w:szCs w:val="32"/>
        </w:rPr>
        <w:t>&lt;/p&gt;&lt;p&gt;&lt;img src="/static-img/T4IIsZ44SFaL-RjzdoxZ0iPQlHbR5zfCAZ0u2D2w_72xYG9YkHlaAxEpat4yr6bf8pVvrh-Ezxg4CaR_uHeNxmz77P0oQhVfzDHKKasqmRSVhNq9kApUpeo-qAyE1zem.jpg"&gt;&lt;/p&gt;&lt;p&gt;</w:t>
      </w:r>
      <w:r>
        <w:rPr>
          <w:sz w:val="32"/>
          <w:szCs w:val="32"/>
        </w:rPr>
        <w:t>最后，还有着一种文化氛围，那是一种相对简单而纯真的时代。当时，没有智能手机，所以人们更愿意社交互动；没有社交媒体，所以人们更倾向于现实中的交流；没有各种娱乐应用，所以人们更愿意阅读书籍或者玩纸牌游戏。但这并不意味着他们不了解世界，只不过他们选择以不同的方式去感受这个世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我们仿佛穿梭于两个截然不同世纪之间，从低分辨率到高清，从慢速互联网到即刻下载，从</w:t>
      </w:r>
      <w:r>
        <w:rPr>
          <w:sz w:val="32"/>
          <w:szCs w:val="32"/>
        </w:rPr>
        <w:t>VHS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K</w:t>
      </w:r>
      <w:r>
        <w:rPr>
          <w:sz w:val="32"/>
          <w:szCs w:val="32"/>
        </w:rPr>
        <w:t>蓝光，从乔丹到勒布朗——每一步都是人类科技进步与社会文化演化的一个缩影，是我们共同历史的一部分。不管未来如何发展，对于那些曾经发生过的事情，我们总会怀念，因为它们构成了我们今天身份的一部分。</w:t>
      </w:r>
      <w:r>
        <w:rPr>
          <w:sz w:val="32"/>
          <w:szCs w:val="32"/>
        </w:rPr>
        <w:t>&lt;/p&gt;&lt;p&gt;&lt;img src="/static-img/W4rnVo_pGn-a8h5lWWKcQCPQlHbR5zfCAZ0u2D2w_72xYG9YkHlaAxEpat4yr6bf8pVvrh-Ezxg4CaR_uHeNxmz77P0oQhVfzDHKKasqmRSVhNq9kApUpeo-qAyE1zem.jpg"&gt;&lt;/p&gt;&lt;p&gt;&lt;a href = "/doc/585061-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回忆与变迁</w:t>
      </w:r>
      <w:r>
        <w:rPr>
          <w:sz w:val="32"/>
          <w:szCs w:val="32"/>
        </w:rPr>
        <w:t>.doc" rel="alternate" download="585061-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回忆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