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爱好者沉浸式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看小说：沉浸式阅读体验</w:t>
      </w:r>
      <w:r>
        <w:rPr>
          <w:sz w:val="32"/>
          <w:szCs w:val="32"/>
        </w:rPr>
        <w:t>&lt;/p&gt;&lt;p&gt;&lt;img src="/static-img/T7xdFGOKJbQqu_xCYtStR3aIJI59m1FVgvhA7FYGAqP4hy7euXjpNe06H7kFkCSB.jpg"&gt;&lt;/p&gt;&lt;p&gt;</w:t>
      </w:r>
      <w:r>
        <w:rPr>
          <w:sz w:val="32"/>
          <w:szCs w:val="32"/>
        </w:rPr>
        <w:t>为什么人们会爱看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热衷于阅读小说，原因可能有很多。首先，小说能够提供一种逃离现实的方式，让读者在故事中找到心灵的慰藉和精神上的释放。通过阅读，我们可以暂时摆脱日常生活中的压力和烦恼，进入一个完全不同的世界。在这个世界里，我们可以成为英雄、探险家或者是任何我们梦寐以求的人物。</w:t>
      </w:r>
      <w:r>
        <w:rPr>
          <w:sz w:val="32"/>
          <w:szCs w:val="32"/>
        </w:rPr>
        <w:t>&lt;/p&gt;&lt;p&gt;&lt;img src="/static-img/XDn19BR_cDiAOOX92sV163aIJI59m1FVgvhA7FYGAqP4hy7euXjpNe06H7kFkCSB.jpg"&gt;&lt;/p&gt;&lt;p&gt;</w:t>
      </w:r>
      <w:r>
        <w:rPr>
          <w:sz w:val="32"/>
          <w:szCs w:val="32"/>
        </w:rPr>
        <w:t>书籍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塑造往往非常生动，以至于读者很容易将自己代入其中。作者通常会精心设计每个角色的性格特点，使得他们都有自己的独特魅力，这样的角色塑造能让读者产生共鸣，并对故事产生深刻的情感投入。这也是为什么许多人爱看小说，因为它不仅仅是一本书，而是一次心灵的旅程。</w:t>
      </w:r>
      <w:r>
        <w:rPr>
          <w:sz w:val="32"/>
          <w:szCs w:val="32"/>
        </w:rPr>
        <w:t>&lt;/p&gt;&lt;p&gt;&lt;img src="/static-img/alaGtfV-4sicePwFMAaXNnaIJI59m1FVgvhA7FYGAqP4hy7euXjpNe06H7kFkCSB.jpg"&gt;&lt;/p&gt;&lt;p&gt;</w:t>
      </w:r>
      <w:r>
        <w:rPr>
          <w:sz w:val="32"/>
          <w:szCs w:val="32"/>
        </w:rPr>
        <w:t>文学艺术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无疑是人类文明的一大宝贵财富，它们承载着丰富的情感与深刻的哲理。通过细腻的情节描写和流畅的语言运用，作者能够准确地传递出人物内心世界，也能引发读者的思考。在这种过程中，不少人发现了自我认知，同时也激发了对美好事物的向往，从而更加坚定地“爱看小说”。</w:t>
      </w:r>
      <w:r>
        <w:rPr>
          <w:sz w:val="32"/>
          <w:szCs w:val="32"/>
        </w:rPr>
        <w:t>&lt;/p&gt;&lt;p&gt;&lt;img src="/static-img/0ZrWYiV9f75LMBZLB3gZRHaIJI59m1FVgvhA7FYGAqP4hy7euXjpNe06H7kFkCSB.jpg"&gt;&lt;/p&gt;&lt;p&gt;</w:t>
      </w:r>
      <w:r>
        <w:rPr>
          <w:sz w:val="32"/>
          <w:szCs w:val="32"/>
        </w:rPr>
        <w:t>社交互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爱看小说”主要是一个个人活动，但它也有其社交方面。一旦某本书获得足够多人的喜爱，就很自然地形成了一种社群氛围。这包括线上论坛或社群，以及线下的小说俱乐部等。在这些环境中，不同背景的人交流思想，与他人的观点相互碰撞，为我们的理解增加了层次，也增强了“爱看”的乐趣。</w:t>
      </w:r>
      <w:r>
        <w:rPr>
          <w:sz w:val="32"/>
          <w:szCs w:val="32"/>
        </w:rPr>
        <w:t>&lt;/p&gt;&lt;p&gt;&lt;img src="/static-img/jJyaIlk-Nxa77HlgRejWcnaIJI59m1FVgvhA7FYGAqP4hy7euXjpNe06H7kFkCSB.jpg"&gt;&lt;/p&gt;&lt;p&gt;</w:t>
      </w:r>
      <w:r>
        <w:rPr>
          <w:sz w:val="32"/>
          <w:szCs w:val="32"/>
        </w:rPr>
        <w:t>创意来源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创意思维活跃的人来说，“爱看小说”还能带来另一种益处，那就是启迪创意。如果一位作家在阅读过程中受到启发，他们可能会在自己的创作中融入一些新的想法或元素。而对于普通读者来说，即便没有直接转化为写作，也许它们可以在工作或者其他领域带来新的视角或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电子书以及网络平台越来越高兴，对纸质书则逐渐淡出视野。但这并不意味着纸质书即将消失，而是技术给予我们更多选择，无论你喜欢哪种形式，都能满足你的“愛讀書”。未来，或许我们还会看到更多跨媒介内容，如结合图像、音频等多媒体元素的手工制作小册子，这些新颖尝试也许将进一步推动这一文化运动向前发展。</w:t>
      </w:r>
      <w:r>
        <w:rPr>
          <w:sz w:val="32"/>
          <w:szCs w:val="32"/>
        </w:rPr>
        <w:t>&lt;/p&gt;&lt;p&gt;&lt;a href = "/doc/584876-</w:t>
      </w:r>
      <w:r>
        <w:rPr>
          <w:sz w:val="32"/>
          <w:szCs w:val="32"/>
        </w:rPr>
        <w:t>小说爱好者沉浸式阅读体验</w:t>
      </w:r>
      <w:r>
        <w:rPr>
          <w:sz w:val="32"/>
          <w:szCs w:val="32"/>
        </w:rPr>
        <w:t>.doc" rel="alternate" download="584876-</w:t>
      </w:r>
      <w:r>
        <w:rPr>
          <w:sz w:val="32"/>
          <w:szCs w:val="32"/>
        </w:rPr>
        <w:t>小说爱好者沉浸式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