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牵手温馨亲密互动的语言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身体语言和肢体接触是表达亲密与信任的重要方式。</w:t>
      </w:r>
      <w:r>
        <w:rPr>
          <w:sz w:val="32"/>
          <w:szCs w:val="32"/>
        </w:rPr>
        <w:t>&amp;#34;</w:t>
      </w:r>
      <w:r>
        <w:rPr>
          <w:sz w:val="32"/>
          <w:szCs w:val="32"/>
        </w:rPr>
        <w:t>牵牵摸摸贴贴抱抱蹭蹭亲亲</w:t>
      </w:r>
      <w:r>
        <w:rPr>
          <w:sz w:val="32"/>
          <w:szCs w:val="32"/>
        </w:rPr>
        <w:t>&amp;#34;</w:t>
      </w:r>
      <w:r>
        <w:rPr>
          <w:sz w:val="32"/>
          <w:szCs w:val="32"/>
        </w:rPr>
        <w:t>这串词汇总结了人们在相处时常用的亲昵行为，它们不仅能增进情感交流，还有助于建立更深层次的人际关系。</w:t>
      </w:r>
      <w:r>
        <w:rPr>
          <w:sz w:val="32"/>
          <w:szCs w:val="32"/>
        </w:rPr>
        <w:t>&lt;/p&gt;&lt;p&gt;&lt;img src="/static-img/umUSIoDnsRoetm1zevQ53XaIJI59m1FVgvhA7FYGAqP4hy7euXjpNe06H7kFkCSB.jpg"&gt;&lt;/p&gt;&lt;p&gt;</w:t>
      </w:r>
      <w:r>
        <w:rPr>
          <w:sz w:val="32"/>
          <w:szCs w:val="32"/>
        </w:rPr>
        <w:t>记得小明和小红初识时，他们只是普通的同学，但随着时间的推移，小明开始尝试用“牵手”这个行为来拉近彼此。每当他们一起散步或走校园的小径时，小明会主动牵起小红的手，这样做让两人之间形成了一种不可言喻的情感联系。这种简单而微妙的肢体接触，不仅传递了小明对小红的关心，也让小红感到被重视。</w:t>
      </w:r>
      <w:r>
        <w:rPr>
          <w:sz w:val="32"/>
          <w:szCs w:val="32"/>
        </w:rPr>
        <w:t>&lt;/p&gt;&lt;p&gt;</w:t>
      </w:r>
      <w:r>
        <w:rPr>
          <w:sz w:val="32"/>
          <w:szCs w:val="32"/>
        </w:rPr>
        <w:t>随后，“摸摸”也成为他们日常互动的一部分。当一方需要安慰或者想要分享什么的时候，另一方就会伸出手去轻轻地抚摸对方的手背或肩膀。这不仅是一种物理上的支持，更是心理上的一种确认和鼓励。在紧张或者压力大的时候，这样的“摸摸”能够提供一种温暖，让双方都感觉到安全与被理解。</w:t>
      </w:r>
      <w:r>
        <w:rPr>
          <w:sz w:val="32"/>
          <w:szCs w:val="32"/>
        </w:rPr>
        <w:t>&lt;/p&gt;&lt;p&gt;&lt;img src="/static-img/o5YMtrlG4EFMR-HKj1sN0naIJI59m1FVgvhA7FYGAqP4hy7euXjpNe06H7kFkCSB.jpg"&gt;&lt;/p&gt;&lt;p&gt;</w:t>
      </w:r>
      <w:r>
        <w:rPr>
          <w:sz w:val="32"/>
          <w:szCs w:val="32"/>
        </w:rPr>
        <w:t>在工作场合，我们也有类似的案例。一位优秀的经理，他喜欢通过“贴贴”的方式来激励团队成员。当员工取得成就时，他会主动给予一个肩膀上的拥抱或头顶上的拍打，这样的肢体接触传递的是他的欣赏和认可，让员工感到自己值得被尊重和肯定。</w:t>
      </w:r>
      <w:r>
        <w:rPr>
          <w:sz w:val="32"/>
          <w:szCs w:val="32"/>
        </w:rPr>
        <w:t>&lt;/p&gt;&lt;p&gt;</w:t>
      </w:r>
      <w:r>
        <w:rPr>
          <w:sz w:val="32"/>
          <w:szCs w:val="32"/>
        </w:rPr>
        <w:t>家庭中的母子关系也是如此，一位母亲经常用她温柔的声音以及温暖的手势来向孩子示爱。她会给孩子一个拥抱，然后带着他跳跃、旋转，或是在床上进行游戏，就像孩子说的那样：“妈妈，你为什么要这样？你真好！”这样的互动充分证明了母爱之深厚，以及身边人的陪伴是多么重要。</w:t>
      </w:r>
      <w:r>
        <w:rPr>
          <w:sz w:val="32"/>
          <w:szCs w:val="32"/>
        </w:rPr>
        <w:t>&lt;/p&gt;&lt;p&gt;&lt;img src="/static-img/z51sQ8l9BgC22i0sM8egvnaIJI59m1FVgvhA7FYGAqP4hy7euXjpNe06H7kFkCSB.jpg"&gt;&lt;/p&gt;&lt;p&gt;</w:t>
      </w:r>
      <w:r>
        <w:rPr>
          <w:sz w:val="32"/>
          <w:szCs w:val="32"/>
        </w:rPr>
        <w:t>还有，那些寻求浪漫伴侣的人们，他们可能会利用各种机会进行更加私密但同样甜蜜的情侣互动，比如在公园散步时偶尔搂住对方，或者在餐厅里轻轻地放在桌下握手。这一切都是为了强化彼此间的情感纽带，使恋情更加稳固。</w:t>
      </w:r>
      <w:r>
        <w:rPr>
          <w:sz w:val="32"/>
          <w:szCs w:val="32"/>
        </w:rPr>
        <w:t>&lt;/p&gt;&lt;p&gt;</w:t>
      </w:r>
      <w:r>
        <w:rPr>
          <w:sz w:val="32"/>
          <w:szCs w:val="32"/>
        </w:rPr>
        <w:t>最后，当我们说到“蹭蹭”，这是宠物主人与宠物之间最为自然不过的事情。在家中，有个老虎猫，它总是喜怒无常，但它对它最喜欢的人却表现出极高的情感依赖。每当主人疲惫归来，它都会跳到桌子上，用软毛把脸颊磨挲着，并发出低沉而舒缓的声音，就像是告知它们已经回来了，而它们一直等待着这一刻。如果没有这些细微却又深刻的心灵沟通，我们可能无法真正理解动物世界中蕴含的情感丰富性。</w:t>
      </w:r>
      <w:r>
        <w:rPr>
          <w:sz w:val="32"/>
          <w:szCs w:val="32"/>
        </w:rPr>
        <w:t>&lt;/p&gt;&lt;p&gt;&lt;img src="/static-img/N2g2odXk81NT9PTgdsqVXnaIJI59m1FVgvhA7FYGAqP4hy7euXjpNe06H7kFkCSB.jpg"&gt;&lt;/p&gt;&lt;p&gt;</w:t>
      </w:r>
      <w:r>
        <w:rPr>
          <w:sz w:val="32"/>
          <w:szCs w:val="32"/>
        </w:rPr>
        <w:t>当然，最终还有一点——那就是亲吻，每一次親吻都代表着一种承诺，无论是在生日庆祝、纪念特别日期还是平凡的一天，都能传递出无声的话语，即使没有语言，只有那份感情足以填补所有空白。而对于那些已婚夫妻来说，这一点尤其重要，因为频繁且真诚地使用身体语言可以帮助维持夫妻间健康强健的地缘关系，同时也避免因为误解而产生矛盾。</w:t>
      </w:r>
      <w:r>
        <w:rPr>
          <w:sz w:val="32"/>
          <w:szCs w:val="32"/>
        </w:rPr>
        <w:t>&lt;/p&gt;&lt;p&gt;</w:t>
      </w:r>
      <w:r>
        <w:rPr>
          <w:sz w:val="32"/>
          <w:szCs w:val="32"/>
        </w:rPr>
        <w:t>综上所述，“牵牵摸摸贴贴抱抱蹭蹭亲亲”并不仅仅是一个简单句式，它反映了一系列关于人类社会、文化习俗及情感交流方面的问题。这些行为虽然看似微不足道，却能赋予我们的生活更多意味，甚至改变我们对他人的看法，从而构建起更为包容与谦逊的人际网络。在未来，我们应该继续探索并珍惜这些非言语交流形式，因为它们正是人与人之间连接桥梁不可或缺的一环。</w:t>
      </w:r>
      <w:r>
        <w:rPr>
          <w:sz w:val="32"/>
          <w:szCs w:val="32"/>
        </w:rPr>
        <w:t>&lt;/p&gt;&lt;p&gt;&lt;img src="/static-img/-SKuAZEJg5yfyK0AAdPRAHaIJI59m1FVgvhA7FYGAqP4hy7euXjpNe06H7kFkCSB.jpg"&gt;&lt;/p&gt;&lt;p&gt;&lt;a href = "/doc/584592-</w:t>
      </w:r>
      <w:r>
        <w:rPr>
          <w:sz w:val="32"/>
          <w:szCs w:val="32"/>
        </w:rPr>
        <w:t>主题</w:t>
      </w:r>
      <w:r>
        <w:rPr>
          <w:sz w:val="32"/>
          <w:szCs w:val="32"/>
        </w:rPr>
        <w:t>-</w:t>
      </w:r>
      <w:r>
        <w:rPr>
          <w:sz w:val="32"/>
          <w:szCs w:val="32"/>
        </w:rPr>
        <w:t>牵手温馨亲密互动的语言与行为</w:t>
      </w:r>
      <w:r>
        <w:rPr>
          <w:sz w:val="32"/>
          <w:szCs w:val="32"/>
        </w:rPr>
        <w:t>.doc" rel="alternate" download="584592-</w:t>
      </w:r>
      <w:r>
        <w:rPr>
          <w:sz w:val="32"/>
          <w:szCs w:val="32"/>
        </w:rPr>
        <w:t>主题</w:t>
      </w:r>
      <w:r>
        <w:rPr>
          <w:sz w:val="32"/>
          <w:szCs w:val="32"/>
        </w:rPr>
        <w:t>-</w:t>
      </w:r>
      <w:r>
        <w:rPr>
          <w:sz w:val="32"/>
          <w:szCs w:val="32"/>
        </w:rPr>
        <w:t>牵手温馨亲密互动的语言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