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三卡生活一张旅行卡二张银行卡三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：探索多重身份与生活体验</w:t>
      </w:r>
      <w:r>
        <w:rPr>
          <w:sz w:val="32"/>
          <w:szCs w:val="32"/>
        </w:rPr>
        <w:t>&lt;/p&gt;&lt;p&gt;&lt;img src="/static-img/HZ1A7MA28zattpQvejqsHnaIJI59m1FVgvhA7FYGAqP4hy7euXjpNe06H7kFkCSB.jpg"&gt;&lt;/p&gt;&lt;p&gt;</w:t>
      </w:r>
      <w:r>
        <w:rPr>
          <w:sz w:val="32"/>
          <w:szCs w:val="32"/>
        </w:rPr>
        <w:t>在这个数字化时代，信用卡不再仅仅是支付的工具，它们也成为了我们追求更好生活方式的重要手段。尤其是在流行文化中，人们通过分享自己的“一卡、二卡、三卡”视频来展现自己对不同生活阶段和经历的理解和感悟。这篇文章将带领读者走进一个充满多彩人生的世界，让你在观看“欧洲一卡二卡三卡视频”的同时，也能深刻体会到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旅行的一张牌</w:t>
      </w:r>
      <w:r>
        <w:rPr>
          <w:sz w:val="32"/>
          <w:szCs w:val="32"/>
        </w:rPr>
        <w:t>&lt;/p&gt;&lt;p&gt;&lt;img src="/static-img/YJhf2tMb5pbF3vs5LB3W-HaIJI59m1FVgvhA7FYGAqP4hy7euXjpNe06H7kFkCSB.jpg"&gt;&lt;/p&gt;&lt;p&gt;</w:t>
      </w:r>
      <w:r>
        <w:rPr>
          <w:sz w:val="32"/>
          <w:szCs w:val="32"/>
        </w:rPr>
        <w:t>首先，我们要谈谈那张最引人入胜的——旅行信用卡。它代表着自由与冒险，是许多年轻人的梦想。而当这些年轻人用旅行信用 卡拍摄了他们在异国他乡的精彩瞬间，并将之上传至社交媒体时，他们就创造出了属于自己的“欧洲一张旅行信用 卡视频”。这种视频往往包含了他们在美丽城市游览、参加文化盛事或者尝试当地美食时的心情写真，这些画面既让观众眼前一亮，也让他们产生了去亲自体验这一切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张开启新世界的大门，可以让我们远离日常枯燥，进入一个充满未知和惊喜的地方。</w:t>
      </w:r>
      <w:r>
        <w:rPr>
          <w:sz w:val="32"/>
          <w:szCs w:val="32"/>
        </w:rPr>
        <w:t>&lt;/p&gt;&lt;p&gt;&lt;img src="/static-img/YFWCBzM3qNpXdrSKCHFn6HaIJI59m1FVgvhA7FYGAqP4hy7euXjpNe06H7kFkCSB.jpg"&gt;&lt;/p&gt;&lt;p&gt;</w:t>
      </w:r>
      <w:r>
        <w:rPr>
          <w:sz w:val="32"/>
          <w:szCs w:val="32"/>
        </w:rPr>
        <w:t>二、银行的一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那些承载着稳定与责任感的银行账户。在很多情况下，一份稳定的收入来源是实现各种梦想的手段，而银行账户则是实现这一点不可或缺的一部分。因此，在一些分享者所拍摄的是他们工作室内外的情况，如忙碌但有序的办公环境，以及周末或假期里悠闲放松时光。此类内容构成了“欧洲二张银行账户视频”，以展示如何管理个人财务并享受物质上的安逸。</w:t>
      </w:r>
      <w:r>
        <w:rPr>
          <w:sz w:val="32"/>
          <w:szCs w:val="32"/>
        </w:rPr>
        <w:t>&lt;/p&gt;&lt;p&gt;&lt;img src="/static-img/3YSgRoBeUujQpnuhdnqhZHaIJI59m1FVgvhA7FYGAqP4hy7euXjpNe06H7kFkCSB.jpg"&gt;&lt;/p&gt;&lt;p&gt;</w:t>
      </w:r>
      <w:r>
        <w:rPr>
          <w:sz w:val="32"/>
          <w:szCs w:val="32"/>
        </w:rPr>
        <w:t>总结：这两只手为我们的经济安全保驾护航，同时也是实现更多梦想的一个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的一本书</w:t>
      </w:r>
      <w:r>
        <w:rPr>
          <w:sz w:val="32"/>
          <w:szCs w:val="32"/>
        </w:rPr>
        <w:t>&lt;/p&gt;&lt;p&gt;&lt;img src="/static-img/f1s9A-7W6iNFB24tNucXJHaIJI59m1FVgvhA7FYGAqP4hy7euXjpNe06H7kFkCSB.jpg"&gt;&lt;/p&gt;&lt;p&gt;</w:t>
      </w:r>
      <w:r>
        <w:rPr>
          <w:sz w:val="32"/>
          <w:szCs w:val="32"/>
        </w:rPr>
        <w:t>最后，不得不提的是那些讲述个性化故事的小说笔记式内容。一本厚厚的小说通常包含丰富的人生经验，这正如每个人的生命旅途一样丰富多彩。当人们把这些小片段汇编成短片，并加上相应的情境背景音乐，就形成了一部电影级别的情感剧。在这样的影像中，每个镜头都蕴含着作者对某种经历或情感态度深刻的人生哲学。这就是所谓的“欧洲三本小说笔记式影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生命旅程中的缩影，每页都记录着过去、现在以及未来可能发生的事情，为后来的自己留下足迹和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洲一张旅行信用 卡、二张银行账户、三本小说笔记式影像”构成了一个完整而丰富的人生图景。不论是随性的快乐还是细腻的情感，都可以通过这样一种表达方式被传递给其他人，从而建立起一种跨越边界的心灵联系。</w:t>
      </w:r>
      <w:r>
        <w:rPr>
          <w:sz w:val="32"/>
          <w:szCs w:val="32"/>
        </w:rPr>
        <w:t>&lt;/p&gt;&lt;p&gt;&lt;a href = "/doc/584587-</w:t>
      </w:r>
      <w:r>
        <w:rPr>
          <w:sz w:val="32"/>
          <w:szCs w:val="32"/>
        </w:rPr>
        <w:t>探秘欧洲三卡生活一张旅行卡二张银行卡三张故事</w:t>
      </w:r>
      <w:r>
        <w:rPr>
          <w:sz w:val="32"/>
          <w:szCs w:val="32"/>
        </w:rPr>
        <w:t>.doc" rel="alternate" download="584587-</w:t>
      </w:r>
      <w:r>
        <w:rPr>
          <w:sz w:val="32"/>
          <w:szCs w:val="32"/>
        </w:rPr>
        <w:t>探秘欧洲三卡生活一张旅行卡二张银行卡三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