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冒险记盗帆高飞的侠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海域能遇到罄竹难书之飞贼小兰花？</w:t>
      </w:r>
      <w:r>
        <w:rPr>
          <w:sz w:val="32"/>
          <w:szCs w:val="32"/>
        </w:rPr>
        <w:t>&lt;/p&gt;&lt;p&gt;&lt;img src="/static-img/86GNiOU04MQWtbokYHIOgPIGqvjbdDZSdu9i6ahgLRZBri2HSl2nBSCY0XzFgq81.jpg"&gt;&lt;/p&gt;&lt;p&gt;</w:t>
      </w:r>
      <w:r>
        <w:rPr>
          <w:sz w:val="32"/>
          <w:szCs w:val="32"/>
        </w:rPr>
        <w:t>在遥远的蓝色星球上，传说有一位名叫小兰花的飞贼，她以极高的航海技巧和不屈不挠的精神闻名于世。人们耳熟能详地谈论着她的冒险故事，但真正了解她的人却寥寥无几。今天，我们要讲述的是关于这位传奇人物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成为一名飞贼的小兰花？</w:t>
      </w:r>
      <w:r>
        <w:rPr>
          <w:sz w:val="32"/>
          <w:szCs w:val="32"/>
        </w:rPr>
        <w:t>&lt;/p&gt;&lt;p&gt;&lt;img src="/static-img/ocHz9HYf21mKIqidZfZgzvIGqvjbdDZSdu9i6ahgLRZBri2HSl2nBSCY0XzFgq81.jpg"&gt;&lt;/p&gt;&lt;p&gt;</w:t>
      </w:r>
      <w:r>
        <w:rPr>
          <w:sz w:val="32"/>
          <w:szCs w:val="32"/>
        </w:rPr>
        <w:t>小兰花出生在一个渔村，她自幼就对大海充满了向往。她从未想过自己会成为一名飞贼，因为那是一种危险而又短命的职业。但当一次偶然机会让她接触到了海上的自由与挑战后，她决定放弃平凡的生活，投身于这个充满激情与风险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兰花不断锻炼自己的航海技能，不断扩展她的知识范围。在多次艰难险阻之后，她逐渐建立起了自己的船队，并且赢得了同行们对她的尊敬和恐惧。这也使得人们开始称呼她为“罄竹难书之飞贼”，因为即使是最好的作家也无法用文字来完全描述她的英雄事迹。</w:t>
      </w:r>
      <w:r>
        <w:rPr>
          <w:sz w:val="32"/>
          <w:szCs w:val="32"/>
        </w:rPr>
        <w:t>&lt;/p&gt;&lt;p&gt;&lt;img src="/static-img/UerZ5o5sHY9pBDp3-wvqA_IGqvjbdDZSdu9i6ahgLRZBri2HSl2nBSCY0XzFgq81.jpg"&gt;&lt;/p&gt;&lt;p&gt;</w:t>
      </w:r>
      <w:r>
        <w:rPr>
          <w:sz w:val="32"/>
          <w:szCs w:val="32"/>
        </w:rPr>
        <w:t>面对困境时，小兰花如何保持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飞贼的小兰花并不是没有遇到过困境。有时候，当风暴袭来，或是敌人的追击迫近时，即便是经验丰富的大将也会感到前所未有的紧张。但正是在这些关键时刻，小兰花展现出了她的智慧和勇气。她总能冷静下来分析形势，从而制定出最佳战术，这让人印象深刻，也成为了她最具代表性的特质之一。</w:t>
      </w:r>
      <w:r>
        <w:rPr>
          <w:sz w:val="32"/>
          <w:szCs w:val="32"/>
        </w:rPr>
        <w:t>&lt;/p&gt;&lt;p&gt;&lt;img src="/static-img/W1dds09XmPmYNGt9YKE2q_IGqvjbdDZSdu9i6ahgLRZBri2HSl2nBSCY0XzFgq81.jpg"&gt;&lt;/p&gt;&lt;p&gt;</w:t>
      </w:r>
      <w:r>
        <w:rPr>
          <w:sz w:val="32"/>
          <w:szCs w:val="32"/>
        </w:rPr>
        <w:t>除了技术上的卓越外，小兰花还拥有着极强的情感智慧。当船员们陷入绝望之中时，她总能找到办法让他们恢复信心；当船舶遭受损坏或损失严重时，她则能够迅速调整计划，让整个团队共同克服难关。在这样的环境下，一些原本想要离开的小伙伴竟然选择留下，与小兰 花一起继续冒险，而不是逃离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人敢称自己比小兰花更伟大？</w:t>
      </w:r>
      <w:r>
        <w:rPr>
          <w:sz w:val="32"/>
          <w:szCs w:val="32"/>
        </w:rPr>
        <w:t>&lt;/p&gt;&lt;p&gt;&lt;img src="/static-img/waqX_f7DLHDVvlor6u41hPIGqvjbdDZSdu9i6ahgLRZBri2HSl2nBSCY0XzFgq81.jpg"&gt;&lt;/p&gt;&lt;p&gt;</w:t>
      </w:r>
      <w:r>
        <w:rPr>
          <w:sz w:val="32"/>
          <w:szCs w:val="32"/>
        </w:rPr>
        <w:t>虽然存在许多其他著名的地图盗者、宝藏猎手以及商业巨头，但很少有人敢于公开声称自己可以超越这位罄竹难书之飞贼。不过，有一种传言说，在某个遥远的地方，有一个隐藏已久的大宝藏，只有那些真正值得信赖、勇气非凡的人才能获得。而对于那些渴望证明自己是否足够伟大的冒险者来说，无疑这是一个非常吸引人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过岛屿、穿梭云雾，那片被神秘守护的大海似乎只属于那些真正懂得尊重它的人。而对于寻找罄竹难书之飞贼、小蘭 花，以及试图超越其传奇事迹的人来说，那里可能就是他们生命旅途中的另一个转折点。如果你是一个愿意承担一切风险，以探索未知为乐趣的人，你或许已经听到了那个不可抗拒的声音——去寻找罄竹难书之飞贸 小蘭 花吧！</w:t>
      </w:r>
      <w:r>
        <w:rPr>
          <w:sz w:val="32"/>
          <w:szCs w:val="32"/>
        </w:rPr>
        <w:t>&lt;/p&gt;&lt;p&gt;&lt;a href = "/doc/584436-</w:t>
      </w:r>
      <w:r>
        <w:rPr>
          <w:sz w:val="32"/>
          <w:szCs w:val="32"/>
        </w:rPr>
        <w:t>飞贼小兰花冒险记盗帆高飞的侠女传奇</w:t>
      </w:r>
      <w:r>
        <w:rPr>
          <w:sz w:val="32"/>
          <w:szCs w:val="32"/>
        </w:rPr>
        <w:t>.doc" rel="alternate" download="584436-</w:t>
      </w:r>
      <w:r>
        <w:rPr>
          <w:sz w:val="32"/>
          <w:szCs w:val="32"/>
        </w:rPr>
        <w:t>飞贼小兰花冒险记盗帆高飞的侠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