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的守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家三少与十二生肖的守护传说</w:t>
      </w:r>
      <w:r>
        <w:rPr>
          <w:sz w:val="32"/>
          <w:szCs w:val="32"/>
        </w:rPr>
        <w:t>&lt;/p&gt;&lt;p&gt;&lt;img src="/static-img/NEFeVRt_nfe36XWE8LyhFZFlOQ0k7yzUPrwixm2U970d4fdz78hdfC7SLyxL1k1h.png"&gt;&lt;/p&gt;&lt;p&gt;</w:t>
      </w:r>
      <w:r>
        <w:rPr>
          <w:sz w:val="32"/>
          <w:szCs w:val="32"/>
        </w:rPr>
        <w:t>在一个古老而神秘的村庄里，流传着一段关于“十二生肖守护神唐家三少”的传奇故事。这位年轻的少年名叫唐明，是唐氏家族中的第三个子弟，但他却拥有着超乎常人想象的能力和力量。据说，他能够感应到来自宇宙深处的能量，与之紧密相连的是那十二只生肖动物，每一种都代表了一种不同的天赋和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辰记忆</w:t>
      </w:r>
      <w:r>
        <w:rPr>
          <w:sz w:val="32"/>
          <w:szCs w:val="32"/>
        </w:rPr>
        <w:t>&lt;/p&gt;&lt;p&gt;&lt;img src="/static-img/8MzREvJAucm2owUlL3NC-JFlOQ0k7yzUPrwixm2U970d4fdz78hdfC7SLyxL1k1h.png"&gt;&lt;/p&gt;&lt;p&gt;</w:t>
      </w:r>
      <w:r>
        <w:rPr>
          <w:sz w:val="32"/>
          <w:szCs w:val="32"/>
        </w:rPr>
        <w:t>据说，唐明从小就表现出一些不可思议的事情。他总是能够准确预测天气变化，而且他的记忆力极为惊人，即使是最细微的事物也能留在他心中不朽。人们开始怀疑，这一切是否与他未来的命运有关？当时年幼的唐明被告知，他其实是一位特殊的人选，是由上苍选中来继承并保护这份属于“十二生肖”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神之路</w:t>
      </w:r>
      <w:r>
        <w:rPr>
          <w:sz w:val="32"/>
          <w:szCs w:val="32"/>
        </w:rPr>
        <w:t>&lt;/p&gt;&lt;p&gt;&lt;img src="/static-img/krhbFcc5xfH-rgrQ-2OAeZFlOQ0k7yzUPrwixm2U970d4fdz78hdfC7SLyxL1k1h.png"&gt;&lt;/p&gt;&lt;p&gt;</w:t>
      </w:r>
      <w:r>
        <w:rPr>
          <w:sz w:val="32"/>
          <w:szCs w:val="32"/>
        </w:rPr>
        <w:t>随着时间推移，唐明逐渐发现自己身上隐藏了许多超自然能力。他可以通过呼吸来调节风向，还能以眼神交流与动物沟通。这些能力让他意识到，他可能就是那个传说中的守护者——连接人类世界与自然界之间桥梁的人。在这个过程中，人们开始称呼他为“十二生肖守护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誓言</w:t>
      </w:r>
      <w:r>
        <w:rPr>
          <w:sz w:val="32"/>
          <w:szCs w:val="32"/>
        </w:rPr>
        <w:t>&lt;/p&gt;&lt;p&gt;&lt;img src="/static-img/AyLECxKcFQYaNjTqifPUqpFlOQ0k7yzUPrwixm2U970d4fdz78hdfC7SLyxL1k1h.png"&gt;&lt;/p&gt;&lt;p&gt;</w:t>
      </w:r>
      <w:r>
        <w:rPr>
          <w:sz w:val="32"/>
          <w:szCs w:val="32"/>
        </w:rPr>
        <w:t>为了证明自己的身份以及对未来的承诺，唐明决定去探寻那些传说中的誓言。在一次偶然间，他发现了古老文献上的文字，那些字迹宛如星辰一般闪烁着光芒。每一行文字都描绘了一个具体的情景，以及如何才能激活其中蕴含的一种力量。当读完最后一页后，他明白了：这是上苍赐予他的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世同梦</w:t>
      </w:r>
      <w:r>
        <w:rPr>
          <w:sz w:val="32"/>
          <w:szCs w:val="32"/>
        </w:rPr>
        <w:t>&lt;/p&gt;&lt;p&gt;&lt;img src="/static-img/gbJ7xh_1NOhIaS9mE-A1J5FlOQ0k7yzUPrwixm2U970d4fdz78hdfC7SLyxL1k1h.png"&gt;&lt;/p&gt;&lt;p&gt;</w:t>
      </w:r>
      <w:r>
        <w:rPr>
          <w:sz w:val="32"/>
          <w:szCs w:val="32"/>
        </w:rPr>
        <w:t>于是，在一次月圆之夜下，尽管身边围绕着无数困惑和怀疑，但依然有几个幸运的人们成为他的伙伴，他们各自背负着自己的责任，为的是共同维持这份永恒的秩序。在这个团队里，有一位曾经是猴子的灵魂，现在化作了一名智慧过人的医师；还有那只狗，也转世成了勇敢无畏的小学教师，他们都是受到了选择，并且因为某些缘故而被卷入这场历史长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遭环境充满挑战，但是他们并没有放弃，因为他们知道，只要大家携手合作，就没有什么是不可能完成的事情。而对于 唐家三少来说，无论未来将会怎样展开，都有一份坚定的信念，那就是用尽全力去维护这一切，让每一个人都能在这个世界上找到属于自己的位置，不管是在繁华都市还是宁静乡村。但即便如此，这个谜一样的故事似乎还远远没有结束，它将继续影响我们的生活，一直到我们忘记它的时候才算真正结束。而对于那些渴望了解更多、想要体验这种奇异现象的人们来说，只需要闭上眼睛，用心感受，就或许能够触及那隐藏于尘埃下的奥秘吧！</w:t>
      </w:r>
      <w:r>
        <w:rPr>
          <w:sz w:val="32"/>
          <w:szCs w:val="32"/>
        </w:rPr>
        <w:t>&lt;/p&gt;&lt;p&gt;&lt;a href = "/doc/583347-</w:t>
      </w:r>
      <w:r>
        <w:rPr>
          <w:sz w:val="32"/>
          <w:szCs w:val="32"/>
        </w:rPr>
        <w:t>唐家三少与十二生肖的守护秘密</w:t>
      </w:r>
      <w:r>
        <w:rPr>
          <w:sz w:val="32"/>
          <w:szCs w:val="32"/>
        </w:rPr>
        <w:t>.doc" rel="alternate" download="583347-</w:t>
      </w:r>
      <w:r>
        <w:rPr>
          <w:sz w:val="32"/>
          <w:szCs w:val="32"/>
        </w:rPr>
        <w:t>唐家三少与十二生肖的守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