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秘密花园中的实验奇迹寻访含羞草实验室的未知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小镇边缘，隐藏着一片古老而神秘的花园。这片花园虽然看似平凡，却蕴藏着一段传奇故事——含羞草实验室。传说中，这个实验室不仅是科学研究的殿堂，更是探索自然奥秘和超自然现象的起点。然而，它却以一个隐藏入口为标志，远离了世人的视线。</w:t>
      </w:r>
      <w:r>
        <w:rPr>
          <w:sz w:val="32"/>
          <w:szCs w:val="32"/>
        </w:rPr>
        <w:t>&lt;/p&gt;&lt;p&gt;&lt;img src="/static-img/MH2C3zENzwI4uFC57lc_sDbr__rWgm2-LhsyjcrIdte-CdPptMd_ruIdmbbIWyHj.jpg"&gt;&lt;/p&gt;&lt;p&gt;</w:t>
      </w:r>
      <w:r>
        <w:rPr>
          <w:sz w:val="32"/>
          <w:szCs w:val="32"/>
        </w:rPr>
        <w:t>花园之谜</w:t>
      </w:r>
      <w:r>
        <w:rPr>
          <w:sz w:val="32"/>
          <w:szCs w:val="32"/>
        </w:rPr>
        <w:t>&lt;/p&gt;&lt;p&gt;</w:t>
      </w:r>
      <w:r>
        <w:rPr>
          <w:sz w:val="32"/>
          <w:szCs w:val="32"/>
        </w:rPr>
        <w:t>花园四周是一圈高墙，上缠满了爬藤和杂草，隐匿在几十年的尘封中。在阳光下，那些似乎随风摇摆的植物似乎在向我们诉说着它们深藏的心事。一条蜿蜒曲折的小径引领我们穿过这座古老的围墙，最终，我们来到了那个令人怀疑的地方——含羞草实验室隐藏入口。</w:t>
      </w:r>
      <w:r>
        <w:rPr>
          <w:sz w:val="32"/>
          <w:szCs w:val="32"/>
        </w:rPr>
        <w:t>&lt;/p&gt;&lt;p&gt;&lt;img src="/static-img/6iK2gfqHmcJfF7MDIZZdWDbr__rWgm2-LhsyjcrIdteTFmZMw6YFlF5hSaVrA7AqdvaCeGUVJwXN3LFkcRuQL1x_Hn2jUVcoPN2pafoWqoP8jx-2oLodjB2xt8sshppGHHe5oLUXUraILWGj4EXoVfiZNEN-NShgrOvSP9QL4TU.jpg"&gt;&lt;/p&gt;&lt;p&gt;</w:t>
      </w:r>
      <w:r>
        <w:rPr>
          <w:sz w:val="32"/>
          <w:szCs w:val="32"/>
        </w:rPr>
        <w:t>隐藏入口之谜</w:t>
      </w:r>
      <w:r>
        <w:rPr>
          <w:sz w:val="32"/>
          <w:szCs w:val="32"/>
        </w:rPr>
        <w:t>&lt;/p&gt;&lt;p&gt;</w:t>
      </w:r>
      <w:r>
        <w:rPr>
          <w:sz w:val="32"/>
          <w:szCs w:val="32"/>
        </w:rPr>
        <w:t>入口并不显眼，但它却有着一种不可抗拒的吸引力。当你走近时，你会发现这里仿佛是一个被遗忘的地方，一块破碎的大理石上刻有一个小巧精致的手镯形状图案。这个图案看起来像是某种密码或者密钥，只要触摸到这个图案，就会听到一阵微弱的声音响起，然后，一块巨大的石门缓缓打开，揭开了通往实验室的大门。</w:t>
      </w:r>
      <w:r>
        <w:rPr>
          <w:sz w:val="32"/>
          <w:szCs w:val="32"/>
        </w:rPr>
        <w:t>&lt;/p&gt;&lt;p&gt;&lt;img src="/static-img/zdYpVUL9SJx0OlGTJ1yIRzbr__rWgm2-LhsyjcrIdteTFmZMw6YFlF5hSaVrA7AqdvaCeGUVJwXN3LFkcRuQL1x_Hn2jUVcoPN2pafoWqoP8jx-2oLodjB2xt8sshppGHHe5oLUXUraILWGj4EXoVfiZNEN-NShgrOvSP9QL4TU.jpg"&gt;&lt;/p&gt;&lt;p&gt;</w:t>
      </w:r>
      <w:r>
        <w:rPr>
          <w:sz w:val="32"/>
          <w:szCs w:val="32"/>
        </w:rPr>
        <w:t>实验室内部</w:t>
      </w:r>
      <w:r>
        <w:rPr>
          <w:sz w:val="32"/>
          <w:szCs w:val="32"/>
        </w:rPr>
        <w:t>&lt;/p&gt;&lt;p&gt;</w:t>
      </w:r>
      <w:r>
        <w:rPr>
          <w:sz w:val="32"/>
          <w:szCs w:val="32"/>
        </w:rPr>
        <w:t>当你走进实验室，你会发现这里充满了各种各样的仪器设备，从古老的地球仪到现代化的人工智能机器人，每一样都散发着一种科学家的痕迹。墙壁上挂满了各种科研成果和理论证明，每个角落都透露出一种对未知世界探索的渴望。</w:t>
      </w:r>
      <w:r>
        <w:rPr>
          <w:sz w:val="32"/>
          <w:szCs w:val="32"/>
        </w:rPr>
        <w:t>&lt;/p&gt;&lt;p&gt;&lt;img src="/static-img/bppmm44nZdlPwnneV-_gOzbr__rWgm2-LhsyjcrIdteTFmZMw6YFlF5hSaVrA7AqdvaCeGUVJwXN3LFkcRuQL1x_Hn2jUVcoPN2pafoWqoP8jx-2oLodjB2xt8sshppGHHe5oLUXUraILWGj4EXoVfiZNEN-NShgrOvSP9QL4TU.jpg"&gt;&lt;/p&gt;&lt;p&gt;</w:t>
      </w:r>
      <w:r>
        <w:rPr>
          <w:sz w:val="32"/>
          <w:szCs w:val="32"/>
        </w:rPr>
        <w:t>科学奇观</w:t>
      </w:r>
      <w:r>
        <w:rPr>
          <w:sz w:val="32"/>
          <w:szCs w:val="32"/>
        </w:rPr>
        <w:t>&lt;/p&gt;&lt;p&gt;</w:t>
      </w:r>
      <w:r>
        <w:rPr>
          <w:sz w:val="32"/>
          <w:szCs w:val="32"/>
        </w:rPr>
        <w:t>最让人惊叹的是这里有一套特殊装置，可以模拟不同的环境条件，比如极端温度、强烈磁场等，让科学家们可以更直观地了解这些环境对生物体或其他物质如何影响。而且，这里还有一台时间机器，可以让人们短暂回到过去或前进未来，这无疑是人类科技发展史上的重大突破之一。</w:t>
      </w:r>
      <w:r>
        <w:rPr>
          <w:sz w:val="32"/>
          <w:szCs w:val="32"/>
        </w:rPr>
        <w:t>&lt;/p&gt;&lt;p&gt;&lt;img src="/static-img/wBvh87q40zgXCAY0scIkRjbr__rWgm2-LhsyjcrIdteTFmZMw6YFlF5hSaVrA7AqdvaCeGUVJwXN3LFkcRuQL1x_Hn2jUVcoPN2pafoWqoP8jx-2oLodjB2xt8sshppGHHe5oLUXUraILWGj4EXoVfiZNEN-NShgrOvSP9QL4TU.jpg"&gt;&lt;/p&gt;&lt;p&gt;</w:t>
      </w:r>
      <w:r>
        <w:rPr>
          <w:sz w:val="32"/>
          <w:szCs w:val="32"/>
        </w:rPr>
        <w:t>超自然现象研究</w:t>
      </w:r>
      <w:r>
        <w:rPr>
          <w:sz w:val="32"/>
          <w:szCs w:val="32"/>
        </w:rPr>
        <w:t>&lt;/p&gt;&lt;p&gt;</w:t>
      </w:r>
      <w:r>
        <w:rPr>
          <w:sz w:val="32"/>
          <w:szCs w:val="32"/>
        </w:rPr>
        <w:t>除了日常科研工作外，这里的科学家们也进行了一系列关于超自然现象的研究，如灵异事件、未知生命体以及宇宙间可能存在的一切不解之谜。这使得包含于此处的人员成为全世界最受关注与尊敬的人物之一，他们每一次发布新的发现都会震动整个世界。</w:t>
      </w:r>
      <w:r>
        <w:rPr>
          <w:sz w:val="32"/>
          <w:szCs w:val="32"/>
        </w:rPr>
        <w:t>&lt;/p&gt;&lt;p&gt;</w:t>
      </w:r>
      <w:r>
        <w:rPr>
          <w:sz w:val="32"/>
          <w:szCs w:val="32"/>
        </w:rPr>
        <w:t>未来的展望</w:t>
      </w:r>
      <w:r>
        <w:rPr>
          <w:sz w:val="32"/>
          <w:szCs w:val="32"/>
        </w:rPr>
        <w:t>&lt;/p&gt;&lt;p&gt;</w:t>
      </w:r>
      <w:r>
        <w:rPr>
          <w:sz w:val="32"/>
          <w:szCs w:val="32"/>
        </w:rPr>
        <w:t>尽管这个地方充满了神秘感，但它并不是没有希望，而是在追求知识与真理方面提供了一种独特途径。在这样的背景下，不难预见将来，或许会有人能从这些研究中找到新的突破，为人类带来更加美好的明天。而对于那些好奇心旺盛、愿意冒险去探索未知的人来说，这个地方永远都是他们梦想的一部分，无论结果如何，都值得去尝试一次。</w:t>
      </w:r>
      <w:r>
        <w:rPr>
          <w:sz w:val="32"/>
          <w:szCs w:val="32"/>
        </w:rPr>
        <w:t>&lt;/p&gt;&lt;p&gt;&lt;a href = "/doc/582900-</w:t>
      </w:r>
      <w:r>
        <w:rPr>
          <w:sz w:val="32"/>
          <w:szCs w:val="32"/>
        </w:rPr>
        <w:t>秘密花园中的实验奇迹寻访含羞草实验室的未知面纱</w:t>
      </w:r>
      <w:r>
        <w:rPr>
          <w:sz w:val="32"/>
          <w:szCs w:val="32"/>
        </w:rPr>
        <w:t>.doc" rel="alternate" download="582900-</w:t>
      </w:r>
      <w:r>
        <w:rPr>
          <w:sz w:val="32"/>
          <w:szCs w:val="32"/>
        </w:rPr>
        <w:t>秘密花园中的实验奇迹寻访含羞草实验室的未知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