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桶女人高潮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桶女人高潮的诱惑</w:t>
      </w:r>
      <w:r>
        <w:rPr>
          <w:sz w:val="32"/>
          <w:szCs w:val="32"/>
        </w:rPr>
        <w:t>&lt;/p&gt;&lt;p&gt;&lt;img src="/static-img/8SEftuISzopASqeFPL7-J2t14G2WMDYkT8XErcspRke987_s2JGf-V1w-edkpUVP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把女人桶的很爽视频往往会捕捉到男性的性欲释放过程，展示了女性在被满足时的高潮反应，这种画面吸引了大量男性观众。</w:t>
      </w:r>
      <w:r>
        <w:rPr>
          <w:sz w:val="32"/>
          <w:szCs w:val="32"/>
        </w:rPr>
        <w:t>&lt;/p&gt;&lt;p&gt;&lt;img src="/static-img/5Be270StGrMqWlk_T9XlR2t14G2WMDYkT8XErcspRke74AWx8xfHJkcyHu-eWz4q73ri4_xYysw9Rf2Il2QB3bI55LYBlcskQQntXgGKiyw27Gn6a_7DSUXgKn8qk4iYStO4eoXmuq09i6A872BVDg.jp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中，男性通常扮演主导角色，而女性则是被动接受，这体现了一种传统的性别观念，其中男性掌握着控制权和力量，而女性则更多地被视为需要被征服或满足。</w:t>
      </w:r>
      <w:r>
        <w:rPr>
          <w:sz w:val="32"/>
          <w:szCs w:val="32"/>
        </w:rPr>
        <w:t>&lt;/p&gt;&lt;p&gt;&lt;img src="/static-img/5cgzBBZYH1euJhmbpG6Z1mt14G2WMDYkT8XErcspRke74AWx8xfHJkcyHu-eWz4q73ri4_xYysw9Rf2Il2QB3bI55LYBlcskQQntXgGKiyw27Gn6a_7DSUXgKn8qk4iYStO4eoXmuq09i6A872BVDg.jpg"&gt;&lt;/p&gt;&lt;p&gt;</w:t>
      </w:r>
      <w:r>
        <w:rPr>
          <w:sz w:val="32"/>
          <w:szCs w:val="32"/>
        </w:rPr>
        <w:t>情感与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从视频中感受到女方的情绪波动，从初期的紧张到随后出现的放松和快乐，这些情感变化让人对这种性行为有更深层次的理解。</w:t>
      </w:r>
      <w:r>
        <w:rPr>
          <w:sz w:val="32"/>
          <w:szCs w:val="32"/>
        </w:rPr>
        <w:t>&lt;/p&gt;&lt;p&gt;&lt;img src="/static-img/ls1BMdt-YVnkxYh038wcE2t14G2WMDYkT8XErcspRke74AWx8xfHJkcyHu-eWz4q73ri4_xYysw9Rf2Il2QB3bI55LYBlcskQQntXgGKiyw27Gn6a_7DSUXgKn8qk4iYStO4eoXmuq09i6A872BVDg.jpg"&gt;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内容，有的人可能会感到不适或愤怒，但也有人认为它是自然界中的一个正常行为，并且应该得到尊重。社会上关于这一话题的讨论非常广泛。</w:t>
      </w:r>
      <w:r>
        <w:rPr>
          <w:sz w:val="32"/>
          <w:szCs w:val="32"/>
        </w:rPr>
        <w:t>&lt;/p&gt;&lt;p&gt;&lt;img src="/static-img/bQ5njxmg1FwuIf41uaHyVmt14G2WMDYkT8XErcspRke74AWx8xfHJkcyHu-eWz4q73ri4_xYysw9Rf2Il2QB3bI55LYBlcskQQntXgGKiyw27Gn6a_7DSUXgKn8qk4iYStO4eoXmuq09i6A872BVDg.jpg"&gt;&lt;/p&gt;&lt;p&gt;</w:t>
      </w:r>
      <w:r>
        <w:rPr>
          <w:sz w:val="32"/>
          <w:szCs w:val="32"/>
        </w:rPr>
        <w:t>心理学角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表明人类对于安全、舒适和满足感都有强烈需求。这些需求在不同的文化和个人之间表现出差异，但本质上都是同一种基本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人们对此类内容持有的态度各异。在某些情况下，它可能被视为私密而神圣；而在其他情况下，它可能成为公开讨论的话题。这反映了我们如何根据自己的价值观去解读和定义这种行为。</w:t>
      </w:r>
      <w:r>
        <w:rPr>
          <w:sz w:val="32"/>
          <w:szCs w:val="32"/>
        </w:rPr>
        <w:t>&lt;/p&gt;&lt;p&gt;&lt;a href = "/doc/582889-</w:t>
      </w:r>
      <w:r>
        <w:rPr>
          <w:sz w:val="32"/>
          <w:szCs w:val="32"/>
        </w:rPr>
        <w:t>男人桶女人高潮的诱惑</w:t>
      </w:r>
      <w:r>
        <w:rPr>
          <w:sz w:val="32"/>
          <w:szCs w:val="32"/>
        </w:rPr>
        <w:t>.doc" rel="alternate" download="582889-</w:t>
      </w:r>
      <w:r>
        <w:rPr>
          <w:sz w:val="32"/>
          <w:szCs w:val="32"/>
        </w:rPr>
        <w:t>男人桶女人高潮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