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大师解读最新中文剧中影视创作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大师：解读最新中文剧中影视创作的精髓</w:t>
      </w:r>
      <w:r>
        <w:rPr>
          <w:sz w:val="32"/>
          <w:szCs w:val="32"/>
        </w:rPr>
        <w:t>&lt;/p&gt;&lt;p&gt;&lt;img src="/static-img/Z5NPuzxJ7P5CPwsrej-8OqFOkZNQP4Jt44-VVnzlIw4MaKdRUfCciBHzxdNxkiSK.jpg"&gt;&lt;/p&gt;&lt;p&gt;</w:t>
      </w:r>
      <w:r>
        <w:rPr>
          <w:sz w:val="32"/>
          <w:szCs w:val="32"/>
        </w:rPr>
        <w:t>剧本编写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更新的中文剧集体现了对剧本编写和情节构建的深入探索。《破冰》中的复杂关系网，通过层层递进的情节布局，为观众展现了一幅生动的人物轮廓。这不仅考验了作者对人物性格刻画的掌握，还体现了他们对于故事结构的精细把控。</w:t>
      </w:r>
      <w:r>
        <w:rPr>
          <w:sz w:val="32"/>
          <w:szCs w:val="32"/>
        </w:rPr>
        <w:t>&lt;/p&gt;&lt;p&gt;&lt;img src="/static-img/5B1O71Ru29o3lpG9eKohbKFOkZNQP4Jt44-VVnzlIw6MO7SkkqcBZvE3MKPWK8fm4haCzEVzUBQ7xV4S51IkejRJciyJA0Bl92nV-1VxBOCVpmtk4tlk4uKW97ijp0Fp.jpg"&gt;&lt;/p&gt;&lt;p&gt;</w:t>
      </w:r>
      <w:r>
        <w:rPr>
          <w:sz w:val="32"/>
          <w:szCs w:val="32"/>
        </w:rPr>
        <w:t>角色塑造与演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起长安》中，不同角色的塑造手法各异，从温婉柔美到强硬冷酷，再到幽默可爱，每个角色都有其独特之处。演员们也在不同的角度上诠释角色，使得每一个角色都充满了生命力。这种完美结合不仅提升了作品整体质量，也为观众带来了极大的审美享受。</w:t>
      </w:r>
      <w:r>
        <w:rPr>
          <w:sz w:val="32"/>
          <w:szCs w:val="32"/>
        </w:rPr>
        <w:t>&lt;/p&gt;&lt;p&gt;&lt;img src="/static-img/AbZmQtyZeiqJuNpuZHnHF6FOkZNQP4Jt44-VVnzlIw6MO7SkkqcBZvE3MKPWK8fm4haCzEVzUBQ7xV4S51IkejRJciyJA0Bl92nV-1VxBOCVpmtk4tlk4uKW97ijp0Fp.jpg"&gt;&lt;/p&gt;&lt;p&gt;</w:t>
      </w:r>
      <w:r>
        <w:rPr>
          <w:sz w:val="32"/>
          <w:szCs w:val="32"/>
        </w:rPr>
        <w:t>导演艺术与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开又见》的导演采用了一种独特的手法，将现代都市背景与传统文化元素巧妙融合。这不仅展示了一种高超的导演技巧，更是对视觉语言的一次深刻探索。在影像处理、场景设计等方面，都能看出一股浓厚的艺术气息，让人忍俊不禁。</w:t>
      </w:r>
      <w:r>
        <w:rPr>
          <w:sz w:val="32"/>
          <w:szCs w:val="32"/>
        </w:rPr>
        <w:t>&lt;/p&gt;&lt;p&gt;&lt;img src="/static-img/ReSoEqGjS49D62hPU2buQ6FOkZNQP4Jt44-VVnzlIw6MO7SkkqcBZvE3MKPWK8fm4haCzEVzUBQ7xV4S51IkejRJciyJA0Bl92nV-1VxBOCVpmtk4tlk4uKW97ijp0Fp.jpg"&gt;&lt;/p&gt;&lt;p&gt;</w:t>
      </w:r>
      <w:r>
        <w:rPr>
          <w:sz w:val="32"/>
          <w:szCs w:val="32"/>
        </w:rPr>
        <w:t>音乐配乐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寻找东方红》的音乐配乐中，可以感受到一种前所未有的魔力，那种穿越时空、跨越界限的声音，给予观众无尽的情感共鸣。音乐就像是画家的笔触一样，是电影语言的一部分，它能够直接影响观众的情绪和心态，对整个作品产生重要影响。</w:t>
      </w:r>
      <w:r>
        <w:rPr>
          <w:sz w:val="32"/>
          <w:szCs w:val="32"/>
        </w:rPr>
        <w:t>&lt;/p&gt;&lt;p&gt;&lt;img src="/static-img/OJQY2rEoFwCPDiQdefM1QKFOkZNQP4Jt44-VVnzlIw6MO7SkkqcBZvE3MKPWK8fm4haCzEVzUBQ7xV4S51IkejRJciyJA0Bl92nV-1VxBOCVpmtk4tlk4uKW97ijp0Fp.jpg"&gt;&lt;/p&gt;&lt;p&gt;</w:t>
      </w:r>
      <w:r>
        <w:rPr>
          <w:sz w:val="32"/>
          <w:szCs w:val="32"/>
        </w:rPr>
        <w:t>后期制作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《逆袭》在后期制作上采取了大量先进技术，比如虚拟摄像机、数字特效等，这些技术使得电影效果更加真实，视觉冲击力增强，同时也提高了生产效率。在这个过程中，可以看到的是中国影视行业在科技创新上的巨大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引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更新的大型历史剧，如《汉字之旅》，不仅是一部优秀的电视作品，更是对中华文化进行深入挖掘的一次尝试。在这样的过程中，我们可以看到这些作品如何以自己的方式去传承和弘扬民族精神，对社会有着积极而深远的影响。</w:t>
      </w:r>
      <w:r>
        <w:rPr>
          <w:sz w:val="32"/>
          <w:szCs w:val="32"/>
        </w:rPr>
        <w:t>&lt;/p&gt;&lt;p&gt;&lt;a href = "/doc/582874-</w:t>
      </w:r>
      <w:r>
        <w:rPr>
          <w:sz w:val="32"/>
          <w:szCs w:val="32"/>
        </w:rPr>
        <w:t>幕后大师解读最新中文剧中影视创作的精髓</w:t>
      </w:r>
      <w:r>
        <w:rPr>
          <w:sz w:val="32"/>
          <w:szCs w:val="32"/>
        </w:rPr>
        <w:t>.doc" rel="alternate" download="582874-</w:t>
      </w:r>
      <w:r>
        <w:rPr>
          <w:sz w:val="32"/>
          <w:szCs w:val="32"/>
        </w:rPr>
        <w:t>幕后大师解读最新中文剧中影视创作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