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岳飞的智慧与勇气肥水深流中的英雄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存在着一位名叫岳飞的民族英雄，他不仅以其英勇善战著称，而且他的智慧和正直也为后人所景仰。在他的一生中，有一个重要的理念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肥水一体探岳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不仅是他治国理政的一种方式，也是他面对逆境时坚守信念的源泉。</w:t>
      </w:r>
      <w:r>
        <w:rPr>
          <w:sz w:val="32"/>
          <w:szCs w:val="32"/>
        </w:rPr>
        <w:t>&lt;/p&gt;&lt;p&gt;&lt;img src="/static-img/mJzN0Fto_fxYprNUxXj73G0TiqR8ABvoT7WY8cLlejU3zyGovv2pf6_1X4SWvfgw.jpeg"&gt;&lt;/p&gt;&lt;p&gt;</w:t>
      </w:r>
      <w:r>
        <w:rPr>
          <w:sz w:val="32"/>
          <w:szCs w:val="32"/>
        </w:rPr>
        <w:t>首先，我们要了解岳飞作为宋朝末年的抗金名将，他面临的是一个国家分裂、民族危机重重的情况。然而，在这样的环境下，他并没有放弃，而是在不断地学习和思考中寻找解决问题的办法。他相信，只有通过全面发展各方面才能达到最佳状态，这便是“肥水一体探岳体”的思想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岳飞在政治上的决策也是基于这个理念。尽管当时南宋政府腐败严重，但他依然能够识别出人才，并且给予他们施展才华的地位。这一点可以从他的任用范仲淹为相来说，即使范仲淹曾经因为反对权贵而遭受迫害，但岳飞仍旧看到了他的才能，将其召回担任宰相。这既证明了他对于人才选拔的高标准，也说明了“肥水一体”在实际操作中的应用。</w:t>
      </w:r>
      <w:r>
        <w:rPr>
          <w:sz w:val="32"/>
          <w:szCs w:val="32"/>
        </w:rPr>
        <w:t>&lt;/p&gt;&lt;p&gt;&lt;img src="/static-img/TwQaVIWAnTh3CENaHNkpNm0TiqR8ABvoT7WY8cLlejUsg0UQdTYDMEVduKVoCGl80OW75DBTJoqp7z-ZnffTRzoORWGSWiV4i7w1Vv4uDU4LJPCcrDh2s8rAp8ctfy9ejrIQtuaVFw9bnyaNcPtBC3oy1HEQ9Rzwx0iAMf_BLeVXdjW4n8KMpA5UP_o8CmqT.jpeg"&gt;&lt;/p&gt;&lt;p&gt;</w:t>
      </w:r>
      <w:r>
        <w:rPr>
          <w:sz w:val="32"/>
          <w:szCs w:val="32"/>
        </w:rPr>
        <w:t>再者，岳飞在军事上也极力实践这一理念。他鼓励将士们提升自身素质，不仅要武艺精湛，还要懂得兵法、医药等多方面知识。这样做不仅增强了军队整体战斗力，还能提高士兵们的心理素质，使他们更加自信和团结，这也是“探岳体”思想的一个直接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文学家和诗人，岳</w:t>
      </w:r>
      <w:r>
        <w:rPr>
          <w:sz w:val="32"/>
          <w:szCs w:val="32"/>
        </w:rPr>
        <w:t>fly</w:t>
      </w:r>
      <w:r>
        <w:rPr>
          <w:sz w:val="32"/>
          <w:szCs w:val="32"/>
        </w:rPr>
        <w:t>也有着很高的人文关怀。在《满江红》等诗作中，他表达了对国家命运、民众苦难以及自己身世际遇的情感。这些作品反映出他的心灵深处有着丰富的情感世界，这些情感都是来自于广泛接触社会和人民生活，从而实现了“肥水深流”的境界。</w:t>
      </w:r>
      <w:r>
        <w:rPr>
          <w:sz w:val="32"/>
          <w:szCs w:val="32"/>
        </w:rPr>
        <w:t>&lt;/p&gt;&lt;p&gt;&lt;img src="/static-img/oF_KEqIuuXsYwTm5Zr7ozm0TiqR8ABvoT7WY8cLlejUsg0UQdTYDMEVduKVoCGl80OW75DBTJoqp7z-ZnffTRzoORWGSWiV4i7w1Vv4uDU4LJPCcrDh2s8rAp8ctfy9ejrIQtuaVFw9bnyaNcPtBC3oy1HEQ9Rzwx0iAMf_BLeVXdjW4n8KMpA5UP_o8CmqT.jpeg"&gt;&lt;/p&gt;&lt;p&gt;</w:t>
      </w:r>
      <w:r>
        <w:rPr>
          <w:sz w:val="32"/>
          <w:szCs w:val="32"/>
        </w:rPr>
        <w:t xml:space="preserve">最后，在处理个人恩怨时，尤其是在面对敌人的时候， </w:t>
      </w:r>
      <w:r>
        <w:rPr>
          <w:sz w:val="32"/>
          <w:szCs w:val="32"/>
        </w:rPr>
        <w:t xml:space="preserve">Yuefei </w:t>
      </w:r>
      <w:r>
        <w:rPr>
          <w:sz w:val="32"/>
          <w:szCs w:val="32"/>
        </w:rPr>
        <w:t>也始终秉持着高尚的情操。他虽然遭受了一生波折，最终被误解甚至背叛，却未曾因此改变自己的道德底线，而是一直保持着君子之风。这正如同“探究内心”，无论外界如何变迁，都能找到自己的真我，以此来维护个人的尊严和良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肥水一体探岳体”不是简单的一个词语，它代表了一种全面的视野、一种综合性的发展观。一切为了实现这一目标，不惜一切代价，是越战越强，一定能够带领我们走向胜利。而对于那些追求卓越的人来说，无论是政治、文化还是个人成长，都应该努力去理解并实践这份伟大的精神遗产。</w:t>
      </w:r>
      <w:r>
        <w:rPr>
          <w:sz w:val="32"/>
          <w:szCs w:val="32"/>
        </w:rPr>
        <w:t>&lt;/p&gt;&lt;p&gt;&lt;img src="/static-img/NjCCe2vsgIpj2YgDrgrZiG0TiqR8ABvoT7WY8cLlejUsg0UQdTYDMEVduKVoCGl80OW75DBTJoqp7z-ZnffTRzoORWGSWiV4i7w1Vv4uDU4LJPCcrDh2s8rAp8ctfy9ejrIQtuaVFw9bnyaNcPtBC3oy1HEQ9Rzwx0iAMf_BLeVXdjW4n8KMpA5UP_o8CmqT.jpeg"&gt;&lt;/p&gt;&lt;p&gt;&lt;a href = "/doc/582699-</w:t>
      </w:r>
      <w:r>
        <w:rPr>
          <w:sz w:val="32"/>
          <w:szCs w:val="32"/>
        </w:rPr>
        <w:t>探索岳飞的智慧与勇气肥水深流中的英雄精神</w:t>
      </w:r>
      <w:r>
        <w:rPr>
          <w:sz w:val="32"/>
          <w:szCs w:val="32"/>
        </w:rPr>
        <w:t>.doc" rel="alternate" download="582699-</w:t>
      </w:r>
      <w:r>
        <w:rPr>
          <w:sz w:val="32"/>
          <w:szCs w:val="32"/>
        </w:rPr>
        <w:t>探索岳飞的智慧与勇气肥水深流中的英雄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