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暖暖社区第一页温馨邻里互助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暖暖社区第一页？</w:t>
      </w:r>
      <w:r>
        <w:rPr>
          <w:sz w:val="32"/>
          <w:szCs w:val="32"/>
        </w:rPr>
        <w:t>&lt;/p&gt;&lt;p&gt;&lt;img src="/static-img/e21kib1yzt1t_LK7j09DpnaIJI59m1FVgvhA7FYGAqP4hy7euXjpNe06H7kFkCSB.jpg"&gt;&lt;/p&gt;&lt;p&gt;</w:t>
      </w:r>
      <w:r>
        <w:rPr>
          <w:sz w:val="32"/>
          <w:szCs w:val="32"/>
        </w:rPr>
        <w:t>在这个信息爆炸的时代，网络平台层出不穷，而我们是否能找到真正意义上的“家”，成为了一个让人迷惑的问题。暖暖社区第一页，就像是那个温馨的港湾，让人们在这里找到属于自己的小天地。它是一个集思广益、互帮互助的社交平台，让每一个人都能感受到归属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暖暖社区第一页的一员？</w:t>
      </w:r>
      <w:r>
        <w:rPr>
          <w:sz w:val="32"/>
          <w:szCs w:val="32"/>
        </w:rPr>
        <w:t>&lt;/p&gt;&lt;p&gt;&lt;img src="/static-img/uNwDnMr6190xBen70J_sdHaIJI59m1FVgvhA7FYGAqP4hy7euXjpNe06H7kFkCSB.jpg"&gt;&lt;/p&gt;&lt;p&gt;</w:t>
      </w:r>
      <w:r>
        <w:rPr>
          <w:sz w:val="32"/>
          <w:szCs w:val="32"/>
        </w:rPr>
        <w:t>要加入这个温馨的小家庭，首先你需要注册一个账号，然后选择你的兴趣爱好所对应的圈子，比如艺术、科技或者烹饪等。你可以通过发帖分享你的生活点滴，或是参与其他人的讨论，逐渐建立起与他人的联系。最重要的是，要有耐心和热情，因为真正的友谊不是一蹴而就的事情，它需要时间去培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暖暖社区第一页做什么？</w:t>
      </w:r>
      <w:r>
        <w:rPr>
          <w:sz w:val="32"/>
          <w:szCs w:val="32"/>
        </w:rPr>
        <w:t>&lt;/p&gt;&lt;p&gt;&lt;img src="/static-img/RR4BRFBy3kHCsZ4XVOqQq3aIJI59m1FVgvhA7FYGAqP4hy7euXjpNe06H7kFkCSB.png"&gt;&lt;/p&gt;&lt;p&gt;</w:t>
      </w:r>
      <w:r>
        <w:rPr>
          <w:sz w:val="32"/>
          <w:szCs w:val="32"/>
        </w:rPr>
        <w:t>在这里，你可以做很多事情，比如参加线上活动，与志同道合的人一起学习新技能或探讨共同的话题。你还可以参与到一些慈善项目中，为社会贡献自己的力量。而且，不论你是在哪里，无论你的身份，只要你有热情，就一定会有人欢迎你，这就是这次社区之所以如此特别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样的人适合加入</w:t>
      </w:r>
      <w:r>
        <w:rPr>
          <w:sz w:val="32"/>
          <w:szCs w:val="32"/>
        </w:rPr>
        <w:t>?&lt;/p&gt;&lt;p&gt;&lt;img src="/static-img/X4yurMxFXMAMZ-4imF53NnaIJI59m1FVgvhA7FYGAqP4hy7euXjpNe06H7kFkCSB.jpg"&gt;&lt;/p&gt;&lt;p&gt;</w:t>
      </w:r>
      <w:r>
        <w:rPr>
          <w:sz w:val="32"/>
          <w:szCs w:val="32"/>
        </w:rPr>
        <w:t>任何想寻找归属感或者想要与世界交流的人都是适合加入我们的。这可能包括了那些想要逃离孤独生活的人，也可能是那些渴望扩展视野的人。而且，不管你的背景如何，都不会被排斥，我们只关心的是你现在的心态以及未来的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将获得什么？</w:t>
      </w:r>
      <w:r>
        <w:rPr>
          <w:sz w:val="32"/>
          <w:szCs w:val="32"/>
        </w:rPr>
        <w:t>&lt;/p&gt;&lt;p&gt;&lt;img src="/static-img/WOrL7xskm2nFjoFS64q3bHaIJI59m1FVgvhA7FYGAqP4hy7euXjpNe06H7kFkCSB.jpg"&gt;&lt;/p&gt;&lt;p&gt;</w:t>
      </w:r>
      <w:r>
        <w:rPr>
          <w:sz w:val="32"/>
          <w:szCs w:val="32"/>
        </w:rPr>
        <w:t>加入我们的团队，你将获得无限可能。一方面，你能够遇见来自世界各地不同背景但又相似的朋友们；另一方面，你也将得到知识和经验的大量输入。不仅如此，在这里，每个人都是一位老师，每个人都是一位学生，所以学习与成长永远不会停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无论是在哪个页面，我们总是希望每个人都能感到温暖。在这条道路上，我们会一直陪伴着你们，一起前行。如果您已经准备好了，请点击那扇门走进来吧，那里等待着您的，是一个充满爱意和期待的小小世界。</w:t>
      </w:r>
      <w:r>
        <w:rPr>
          <w:sz w:val="32"/>
          <w:szCs w:val="32"/>
        </w:rPr>
        <w:t>&lt;/p&gt;&lt;p&gt;&lt;a href = "/doc/58254-</w:t>
      </w:r>
      <w:r>
        <w:rPr>
          <w:sz w:val="32"/>
          <w:szCs w:val="32"/>
        </w:rPr>
        <w:t>暖暖社区第一页温馨邻里互助交流</w:t>
      </w:r>
      <w:r>
        <w:rPr>
          <w:sz w:val="32"/>
          <w:szCs w:val="32"/>
        </w:rPr>
        <w:t>.doc" rel="alternate" download="58254-</w:t>
      </w:r>
      <w:r>
        <w:rPr>
          <w:sz w:val="32"/>
          <w:szCs w:val="32"/>
        </w:rPr>
        <w:t>暖暖社区第一页温馨邻里互助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