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虚拟世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意外发现了一本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书籍的封面画着一位英俊潇洒的男子，他眼中闪烁着不可思议的光芒，仿佛他掌握了宇宙之谜。我被这份神秘感所吸引，便决定花时间阅读这本奇特的小说。</w:t>
      </w:r>
      <w:r>
        <w:rPr>
          <w:sz w:val="32"/>
          <w:szCs w:val="32"/>
        </w:rPr>
        <w:t>&lt;/p&gt;&lt;p&gt;&lt;img src="/static-img/o9qbHN56_62LWHtKjwCu2WuZQLHBJNk4MBmseCQKCQc-ZsBVnc_p_9JqYMJxHn7w.jpg"&gt;&lt;/p&gt;&lt;p&gt;</w:t>
      </w:r>
      <w:r>
        <w:rPr>
          <w:sz w:val="32"/>
          <w:szCs w:val="32"/>
        </w:rPr>
        <w:t>故事讲述的是主角杨轩，一位平凡的小学生，在一次偶然的机会下，通过一部古老传说中的游戏《无上真身》获得了超乎寻常的能力。他不仅能控制电子设备，还能够穿梭于现实与虚拟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杨轩并非单纯地拥有这些能力，他还有一颗善良的心。在虚拟世界中，他用自己的方式帮助那些需要帮助的人，而他的每一次行动都触动了我深处的情感。他的勇气和正义让我对这个充满魔法和冒险的小说产生了浓厚兴趣。</w:t>
      </w:r>
      <w:r>
        <w:rPr>
          <w:sz w:val="32"/>
          <w:szCs w:val="32"/>
        </w:rPr>
        <w:t>&lt;/p&gt;&lt;p&gt;&lt;img src="/static-img/JC7L9M5SOkCW23woP4tDUWuZQLHBJNk4MBmseCQKCQc-ZsBVnc_p_9JqYMJxHn7w.jpg"&gt;&lt;/p&gt;&lt;p&gt;</w:t>
      </w:r>
      <w:r>
        <w:rPr>
          <w:sz w:val="32"/>
          <w:szCs w:val="32"/>
        </w:rPr>
        <w:t>然而，当杨轩意识到自己可能会失去现实生活中的亲人时，他开始怀疑自己的选择。他是否应该为了保护自己珍视的人而放弃这一切？这样的困惑让读者也跟随着主角一起探索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场奇妙冒险，也是关于责任、友情和爱的一次旅程。它教会我，即使在虚幻的世界里，我们依旧可以找到真正意义上的力量——那就是我们的内心价值观和对他人的关怀。这部小说虽然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存在，但其精神却渗透到我的灵魂深处，让我明白，无论我们走向何方，都应保持一种积极乐观的心态，同时也不忘照顾好那些真正需要我们的人。</w:t>
      </w:r>
      <w:r>
        <w:rPr>
          <w:sz w:val="32"/>
          <w:szCs w:val="32"/>
        </w:rPr>
        <w:t>&lt;/p&gt;&lt;p&gt;&lt;img src="/static-img/JK3X7Up7RYiXjZmUwFnykWuZQLHBJNk4MBmseCQKCQc-ZsBVnc_p_9JqYMJxHn7w.jpg"&gt;&lt;/p&gt;&lt;p&gt;&lt;a href = "/doc/582372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虚拟世界的奇妙冒险</w:t>
      </w:r>
      <w:r>
        <w:rPr>
          <w:sz w:val="32"/>
          <w:szCs w:val="32"/>
        </w:rPr>
        <w:t>.doc" rel="alternate" download="582372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虚拟世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