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背后的秘密与技术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新兴的高科技产品层出不穷，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正是一款引起广泛关注的最新技术产品。它以其独特的设计理念和先进的技术性能，吸引了众多科技爱好者和行业专家的目光。本文将从多个角度深入探讨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背后秘密，并对其技术进行全面的分析。</w:t>
      </w:r>
      <w:r>
        <w:rPr>
          <w:sz w:val="32"/>
          <w:szCs w:val="32"/>
        </w:rPr>
        <w:t>&lt;/p&gt;&lt;p&gt;&lt;img src="/static-img/dyj3-eWsPEYc_yleWRz48fIGqvjbdDZSdu9i6ahgLRZBri2HSl2nBSCY0XzFgq81.jpg"&gt;&lt;/p&gt;&lt;p&gt;</w:t>
      </w:r>
      <w:r>
        <w:rPr>
          <w:sz w:val="32"/>
          <w:szCs w:val="32"/>
        </w:rPr>
        <w:t>一、产品简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 xml:space="preserve">.168SU&amp;#34; </w:t>
      </w:r>
      <w:r>
        <w:rPr>
          <w:sz w:val="32"/>
          <w:szCs w:val="32"/>
        </w:rPr>
        <w:t>是一款集成型智能设备，其核心功能包括人工智能处理、大数据分析以及高级安全保护等。这款产品采用了最前沿的材料科学技术，使其拥有卓越的耐用性和可靠性，同时也极大地减少了能耗，从而为用户带来了更加绿色、健康、高效的人机交互体验。</w:t>
      </w:r>
      <w:r>
        <w:rPr>
          <w:sz w:val="32"/>
          <w:szCs w:val="32"/>
        </w:rPr>
        <w:t>&lt;/p&gt;&lt;p&gt;&lt;img src="/static-img/e2frWDo1lvGjyEoQ_4BL8_IGqvjbdDZSdu9i6ahgLRZBri2HSl2nBSCY0XzFgq81.jpg"&gt;&lt;/p&gt;&lt;p&gt;</w:t>
      </w:r>
      <w:r>
        <w:rPr>
          <w:sz w:val="32"/>
          <w:szCs w:val="32"/>
        </w:rPr>
        <w:t>二、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化时代的不断推进，隐私泄露和数据安全成为人们日益关注的问题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&amp;#34;</w:t>
      </w:r>
      <w:r>
        <w:rPr>
          <w:sz w:val="32"/>
          <w:szCs w:val="32"/>
        </w:rPr>
        <w:t>作为一款集成了强大算法保护系统的人工智能设备，它通过加密算法确保所有用户数据不会被未授权访问。此外，该设备还配备有实时监控系统，对任何潜在威胁进行即时响应，以确保用户信息始终处于绝对安全状态。</w:t>
      </w:r>
      <w:r>
        <w:rPr>
          <w:sz w:val="32"/>
          <w:szCs w:val="32"/>
        </w:rPr>
        <w:t>&lt;/p&gt;&lt;p&gt;&lt;img src="/static-img/iHpUviBmwTXv4XNmNH-iP_IGqvjbdDZSdu9i6ahgLRZBri2HSl2nBSCY0XzFgq81.jpg"&gt;&lt;/p&gt;&lt;p&gt;</w:t>
      </w:r>
      <w:r>
        <w:rPr>
          <w:sz w:val="32"/>
          <w:szCs w:val="32"/>
        </w:rPr>
        <w:t>三、性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表现出了令人瞩目的速度与精准性。无论是图像识别还是语音转换，它都能够迅速完成任务并提供准确率接近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情况。这种高效率不仅节省时间，还提高了工作效率，为企业及个人带来了巨大的经济价值。</w:t>
      </w:r>
      <w:r>
        <w:rPr>
          <w:sz w:val="32"/>
          <w:szCs w:val="32"/>
        </w:rPr>
        <w:t>&lt;/p&gt;&lt;p&gt;&lt;img src="/static-img/eRgBUROt-AGnKicqNwffqvIGqvjbdDZSdu9i6ahgLRZBri2HSl2nBSCY0XzFgq81.jpg"&gt;&lt;/p&gt;&lt;p&gt;</w:t>
      </w:r>
      <w:r>
        <w:rPr>
          <w:sz w:val="32"/>
          <w:szCs w:val="32"/>
        </w:rPr>
        <w:t>四、创新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之所以具有竞争力，是因为它融合了先进制造工艺，如纳米加工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，这些都是当前工业界正在研究但尚未普及的手段。这些先进制造方法使得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不仅具有优异性能，而且结构轻巧且易于维护，无需大量资源就能实现复杂功能，使得这项技术具有很好的商业应用前景。</w:t>
      </w:r>
      <w:r>
        <w:rPr>
          <w:sz w:val="32"/>
          <w:szCs w:val="32"/>
        </w:rPr>
        <w:t>&lt;/p&gt;&lt;p&gt;&lt;img src="/static-img/Oz-ZG7A0OKqQoW1W1goWFvIGqvjbdDZSdu9i6ahgLRZBri2HSl2nBSCY0XzFgq81.jpg"&gt;&lt;/p&gt;&lt;p&gt;</w:t>
      </w:r>
      <w:r>
        <w:rPr>
          <w:sz w:val="32"/>
          <w:szCs w:val="32"/>
        </w:rPr>
        <w:t>五、市场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刚刚上市，但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已经收获了一批忠实客户，他们对于这款设备赞誉有加。他们认为，不仅如此，它还展现了一种新的生活方式，让传统意义上的家居电子设备升级到了一个全新的层次。在未来，我们可以预见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会继续推动家庭娱乐领域的一系列革新，并影响更多消费者的选择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内容，我们可以看出，“</w:t>
      </w:r>
      <w:r>
        <w:rPr>
          <w:sz w:val="32"/>
          <w:szCs w:val="32"/>
        </w:rPr>
        <w:t>black material 0x68 SU”</w:t>
      </w:r>
      <w:r>
        <w:rPr>
          <w:sz w:val="32"/>
          <w:szCs w:val="32"/>
        </w:rPr>
        <w:t>是一个集知识产权优势于一身的大型项目，其成功运作依赖于跨学科合作，以及持续创新精神。这可能标志着一个新时代，即我们将如何利用物质科学来创造更美好的生活环境——一个既充满挑战又充满希望的地方。如果你想了解更多关于这个革命性的工具及其潜在影响，请继续关注相关新闻报道或参与专业论坛讨论，以便更全面地理解这一突破性的发明所代表的情报潮流和未来趋势。</w:t>
      </w:r>
      <w:r>
        <w:rPr>
          <w:sz w:val="32"/>
          <w:szCs w:val="32"/>
        </w:rPr>
        <w:t>&lt;/p&gt;&lt;p&gt;&lt;a href = "/doc/58237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背后的秘密与技术的探索</w:t>
      </w:r>
      <w:r>
        <w:rPr>
          <w:sz w:val="32"/>
          <w:szCs w:val="32"/>
        </w:rPr>
        <w:t>.doc" rel="alternate" download="58237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背后的秘密与技术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