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陌生眼神盯着揭开公共交通中的隐秘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公共交通工具如公交车、地铁等不仅是连接城市各个角落的重要通道，也成为了人们日常出行不可或缺的一部分。然而，在这片繁忙而又拥挤的人群中，有些人却时常遭遇一种让人难以名状的害怕——被一路上的乘客无形地盯着。</w:t>
      </w:r>
      <w:r>
        <w:rPr>
          <w:sz w:val="32"/>
          <w:szCs w:val="32"/>
        </w:rPr>
        <w:t>&lt;/p&gt;&lt;p&gt;&lt;img src="/static-img/qw60DR5WQtMzmPkKnbgjzfIGqvjbdDZSdu9i6ahgLRZBri2HSl2nBSCY0XzFgq81.jpg"&gt;&lt;/p&gt;&lt;p&gt;</w:t>
      </w:r>
      <w:r>
        <w:rPr>
          <w:sz w:val="32"/>
          <w:szCs w:val="32"/>
        </w:rPr>
        <w:t>这种感觉通常来自于某种潜意识中的威胁感，或是对周围人的好奇心驱使他们不断转头瞥一眼，或者甚至是一种无意识间的紧张感，让一个人感到自己成了众目所视的焦点。这一点，不只是发生在女性身上，即便是男性也可能会经历这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一位女孩每天搭乘同一条公交线路去学校。有一天，她注意到自己的座位旁边坐了一个看起来有些古怪的人，那个人总是在低语并频繁地回望她。在随后的几天里，这个人的行为没有改变，而女孩则变得越来越不安，最终选择了更换班次，以逃避那个让她不舒服的人。</w:t>
      </w:r>
      <w:r>
        <w:rPr>
          <w:sz w:val="32"/>
          <w:szCs w:val="32"/>
        </w:rPr>
        <w:t>&lt;/p&gt;&lt;p&gt;&lt;img src="/static-img/s1fJDp8BMWo_XluUubCp4vIGqvjbdDZSdu9i6ahgLRZBri2HSl2nBSCY0XzFgq81.jpg"&gt;&lt;/p&gt;&lt;p&gt;</w:t>
      </w:r>
      <w:r>
        <w:rPr>
          <w:sz w:val="32"/>
          <w:szCs w:val="32"/>
        </w:rPr>
        <w:t>类似的故事还有很多。在一次调查中，有超过三分之一的参与者表示，他们曾经因为觉得有人一直在注视自己而感到非常尴尬和不自在地。但问题往往就在于，我们无法确定对方是否真的注意到了我们，更无法判断对方的心意是否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情况还与文化差异有关。在一些国家和地区，直视他人长时间是不礼貌的行为，但对于其他文化来说，它可能是一个友好的信号。因此，只凭外表判断一个人是否恶意，是非常危险且错误的做法。</w:t>
      </w:r>
      <w:r>
        <w:rPr>
          <w:sz w:val="32"/>
          <w:szCs w:val="32"/>
        </w:rPr>
        <w:t>&lt;/p&gt;&lt;p&gt;&lt;img src="/static-img/s1VGmownZqsal9iD1aCFhfIGqvjbdDZSdu9i6ahgLRZBri2HSl2nBSCY0XzFgq81.jpg"&gt;&lt;/p&gt;&lt;p&gt;</w:t>
      </w:r>
      <w:r>
        <w:rPr>
          <w:sz w:val="32"/>
          <w:szCs w:val="32"/>
        </w:rPr>
        <w:t>尽管如此，对于那些过度敏感或担心安全的问题，就需要采取一些实际措施来减轻这种困扰。一方面，可以尽量坐在较为安静的地方，比如靠窗口或角落；另一方面，如果确实感觉到了别人的注视，可以尝试放松身姿，保持自然微笑，并通过调整呼吸来缓解紧张情绪。如果实在忍受不了，可以主动找司机或者工作人员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住，即使在最拥挤的地球上，你也是独一无二、值得尊重的人。所以，当你坐在那辆滚动着市区街道的小小世界里时，不妨相信你的存在本身就足够强大，不需要任何外界力量证明它。而如果真的遇到令人不安的情况，也不要犹豫寻求帮助，因为安全始终是第一位之先。</w:t>
      </w:r>
      <w:r>
        <w:rPr>
          <w:sz w:val="32"/>
          <w:szCs w:val="32"/>
        </w:rPr>
        <w:t>&lt;/p&gt;&lt;p&gt;&lt;img src="/static-img/SKE_JyuQ4Jw6NB2gSZoEJfIGqvjbdDZSdu9i6ahgLRZBri2HSl2nBSCY0XzFgq81.jpg"&gt;&lt;/p&gt;&lt;p&gt;&lt;a href = "/doc/582047-</w:t>
      </w:r>
      <w:r>
        <w:rPr>
          <w:sz w:val="32"/>
          <w:szCs w:val="32"/>
        </w:rPr>
        <w:t>在公车上被一个接一个的陌生眼神盯着揭开公共交通中的隐秘恐慌</w:t>
      </w:r>
      <w:r>
        <w:rPr>
          <w:sz w:val="32"/>
          <w:szCs w:val="32"/>
        </w:rPr>
        <w:t>.doc" rel="alternate" download="582047-</w:t>
      </w:r>
      <w:r>
        <w:rPr>
          <w:sz w:val="32"/>
          <w:szCs w:val="32"/>
        </w:rPr>
        <w:t>在公车上被一个接一个的陌生眼神盯着揭开公共交通中的隐秘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