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穿越时空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雪花纷纷扬扬地飘落在城市的大街小巷。人们忙碌着准备新年，家家户户都挂上了红色的对联和灯笼，而我，却在这繁华之中找到了一个不为人知的故事。</w:t>
      </w:r>
      <w:r>
        <w:rPr>
          <w:sz w:val="32"/>
          <w:szCs w:val="32"/>
        </w:rPr>
        <w:t>&lt;/p&gt;&lt;p&gt;&lt;img src="/static-img/abli7eCuBWQUZotSH32dafIGqvjbdDZSdu9i6ahgLRZBri2HSl2nBSCY0XzFgq81.png"&gt;&lt;/p&gt;&lt;p&gt;</w:t>
      </w:r>
      <w:r>
        <w:rPr>
          <w:sz w:val="32"/>
          <w:szCs w:val="32"/>
        </w:rPr>
        <w:t>一、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我走进了一家旧书店，那里陈列着各种各样的书籍，从古典文学到现代小说，再到一些稀奇古怪的学术著作。我翻阅着这些书页，寻觅着灵感。突然，一本破旧的封面上写着“与之二三”的字样吸引了我的注意。这句话让我想起了我们常说的“相亲相爱”，或者更深层次地，“同心协力”。</w:t>
      </w:r>
      <w:r>
        <w:rPr>
          <w:sz w:val="32"/>
          <w:szCs w:val="32"/>
        </w:rPr>
        <w:t>&lt;/p&gt;&lt;p&gt;&lt;img src="/static-img/n-Jh5abHc4Vr3SJx29MhQvIGqvjbdDZSdu9i6ahgLRZBri2HSl2nBSCY0XzFgq81.jpg"&gt;&lt;/p&gt;&lt;p&gt;</w:t>
      </w:r>
      <w:r>
        <w:rPr>
          <w:sz w:val="32"/>
          <w:szCs w:val="32"/>
        </w:rPr>
        <w:t>二、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买下这本书，看看里面有什么有趣的地方。一打开，这本书竟然是一本日记，是一位名叫李明的人记录他的一生经历。随后，我逐渐沉浸在他的故事里，每一个字每一行都充满了对生活的热爱和对于友谊意义的深刻理解。</w:t>
      </w:r>
      <w:r>
        <w:rPr>
          <w:sz w:val="32"/>
          <w:szCs w:val="32"/>
        </w:rPr>
        <w:t>&lt;/p&gt;&lt;p&gt;&lt;img src="/static-img/Z_qsB75uVBDZX79icrvIQvIGqvjbdDZSdu9i6ahgLRZBri2HSl2nBSCY0XzFgq81.jpg"&gt;&lt;/p&gt;&lt;p&gt;</w:t>
      </w:r>
      <w:r>
        <w:rPr>
          <w:sz w:val="32"/>
          <w:szCs w:val="32"/>
        </w:rPr>
        <w:t>三、体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李明的日记，我发现“与之二三”并非简单的一句废话，它承载了他生命中的许多重要瞬间。他提到的那些朋友，他们之间的情谊如同钢铁一样坚固，就像李明所说：“朋友之间，不是单纯靠血缘或婚姻联系起来，更是因为共同度过的人生点滴。”</w:t>
      </w:r>
      <w:r>
        <w:rPr>
          <w:sz w:val="32"/>
          <w:szCs w:val="32"/>
        </w:rPr>
        <w:t>&lt;/p&gt;&lt;p&gt;&lt;img src="/static-img/FORUQgMnChl9LguGEilRkvIGqvjbdDZSdu9i6ahgLRZBri2HSl2nBSCY0XzFgq81.jpg"&gt;&lt;/p&gt;&lt;p&gt;</w:t>
      </w:r>
      <w:r>
        <w:rPr>
          <w:sz w:val="32"/>
          <w:szCs w:val="32"/>
        </w:rPr>
        <w:t>四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自己的生活，我也开始思考自己是否真正懂得珍惜那些与我共度时光的人。在快节奏、高压力的现代社会，我们往往只关注眼前的利益，而忽略了旁边那个人，他可能就是你生命中最宝贵的人。</w:t>
      </w:r>
      <w:r>
        <w:rPr>
          <w:sz w:val="32"/>
          <w:szCs w:val="32"/>
        </w:rPr>
        <w:t>&lt;/p&gt;&lt;p&gt;&lt;img src="/static-img/D8sINg7756_ZZ4_FZZvEnPIGqvjbdDZSdu9i6ahgLRZBri2HSl2nBSCY0XzFgq81.jpg"&gt;&lt;/p&gt;&lt;p&gt;</w:t>
      </w:r>
      <w:r>
        <w:rPr>
          <w:sz w:val="32"/>
          <w:szCs w:val="32"/>
        </w:rPr>
        <w:t>五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何地，当我看到有人需要帮助，或是在困难的时候找到依靠时，我都会想到“与之二三”。不再只是停留于表面的交谈，而是要用真诚去聆听，用耐心去陪伴，用支持去鼓励，让我们的关系更加深厚，让彼此成为彼此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即将结束的一篇文章里，我想告诉所有读者，无论你身处何种环境，都不要忘记那个小小而又巨大的词汇——与之二三。让我们一起携手前行，把握住那些曾经无声的心跳，与世界分享那份温暖，那份力量，那份永恒的话语：与之二三。</w:t>
      </w:r>
      <w:r>
        <w:rPr>
          <w:sz w:val="32"/>
          <w:szCs w:val="32"/>
        </w:rPr>
        <w:t>&lt;/p&gt;&lt;p&gt;&lt;a href = "/doc/581815-</w:t>
      </w:r>
      <w:r>
        <w:rPr>
          <w:sz w:val="32"/>
          <w:szCs w:val="32"/>
        </w:rPr>
        <w:t>与之二三穿越时空的邂逅</w:t>
      </w:r>
      <w:r>
        <w:rPr>
          <w:sz w:val="32"/>
          <w:szCs w:val="32"/>
        </w:rPr>
        <w:t>.doc" rel="alternate" download="581815-</w:t>
      </w:r>
      <w:r>
        <w:rPr>
          <w:sz w:val="32"/>
          <w:szCs w:val="32"/>
        </w:rPr>
        <w:t>与之二三穿越时空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