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高清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字幕高质量日剧中文配音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？</w:t>
      </w:r>
      <w:r>
        <w:rPr>
          <w:sz w:val="32"/>
          <w:szCs w:val="32"/>
        </w:rPr>
        <w:t>&lt;/p&gt;&lt;p&gt;&lt;img src="/static-img/I8pDI95W6hTw7DwmqbIY4vIGqvjbdDZSdu9i6ahgLRZBri2HSl2nBSCY0XzFgq81.jpeg"&gt;&lt;/p&gt;&lt;p&gt;</w:t>
      </w:r>
      <w:r>
        <w:rPr>
          <w:sz w:val="32"/>
          <w:szCs w:val="32"/>
        </w:rPr>
        <w:t>在这个信息爆炸的时代，观看高质量的日剧已经成为很多人追求文化多样化、语言学习和娱乐休闲的重要方式。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是这些日剧中不可或缺的一部分，它们不仅能够让我们享受到原汁原味的视听体验，还能帮助我们更好地理解日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带来的便利</w:t>
      </w:r>
      <w:r>
        <w:rPr>
          <w:sz w:val="32"/>
          <w:szCs w:val="32"/>
        </w:rPr>
        <w:t>&lt;/p&gt;&lt;p&gt;&lt;img src="/static-img/pwLGo69XvnGIca9ctNvuaPIGqvjbdDZSdu9i6ahgLRZBri2HSl2nBSCY0XzFgq81.jpeg"&gt;&lt;/p&gt;&lt;p&gt;</w:t>
      </w:r>
      <w:r>
        <w:rPr>
          <w:sz w:val="32"/>
          <w:szCs w:val="32"/>
        </w:rPr>
        <w:t>首先，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可以极大地提高我们的观看效率。没有了翻译困难，我们可以专注于欣赏剧情、演技和导演手法，而不必担心错过关键对话。这对于那些正在学习日语或者想要深入了解日本文化的人来说，是非常有价值的资源。同时，由于视频内容与文字配音一致，我们还能通过重复看视频加强记忆，让自己对新词汇和短语有更深刻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画质，一次完整体验</w:t>
      </w:r>
      <w:r>
        <w:rPr>
          <w:sz w:val="32"/>
          <w:szCs w:val="32"/>
        </w:rPr>
        <w:t>&lt;/p&gt;&lt;p&gt;&lt;img src="/static-img/hXCKdyHl3n9HGJ0_-OX5PPIGqvjbdDZSdu9i6ahgLRZBri2HSl2nBSCY0XzFgq81.jpe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 xml:space="preserve">Japan HD 2018 Subtitles </w:t>
      </w:r>
      <w:r>
        <w:rPr>
          <w:sz w:val="32"/>
          <w:szCs w:val="32"/>
        </w:rPr>
        <w:t>提供的是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以上的高分辨率，这意味着观众可以获得几乎电影级别的声音质量和图像细节。这对于追求完美视听体验的人来说，无疑是一大福音。无论是深夜独自一人还是与家人朋友一起观看，都能感受到画面精彩纷呈、色彩鲜明自然，让整个观影过程变得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的内容满足不同需求</w:t>
      </w:r>
      <w:r>
        <w:rPr>
          <w:sz w:val="32"/>
          <w:szCs w:val="32"/>
        </w:rPr>
        <w:t>&lt;/p&gt;&lt;p&gt;&lt;img src="/static-img/w3rQ6wzYd21EtG6g9UQt4PIGqvjbdDZSdu9i6ahgLRZBri2HSl2nBSCY0XzFgq81.jpeg"&gt;&lt;/p&gt;&lt;p&gt;</w:t>
      </w:r>
      <w:r>
        <w:rPr>
          <w:sz w:val="32"/>
          <w:szCs w:val="32"/>
        </w:rPr>
        <w:t>除了提供丰富多样的电视剧外，</w:t>
      </w:r>
      <w:r>
        <w:rPr>
          <w:sz w:val="32"/>
          <w:szCs w:val="32"/>
        </w:rPr>
        <w:t xml:space="preserve">Japanese HD 2018 Subtitles </w:t>
      </w:r>
      <w:r>
        <w:rPr>
          <w:sz w:val="32"/>
          <w:szCs w:val="32"/>
        </w:rPr>
        <w:t>还包括纪录片、动漫以及各种特辑等内容。在这里，你可以找到适合自己的节目，无论是喜爱传统武术的小伙伴还是热衷于现代生活风格的大众，都能轻易找到满意答案。此外，对于喜欢探索未知世界的小伙伴们来说，这些素材同样具有很高教育意义，可以帮助他们更好地了解不同的文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稳定，不断更新</w:t>
      </w:r>
      <w:r>
        <w:rPr>
          <w:sz w:val="32"/>
          <w:szCs w:val="32"/>
        </w:rPr>
        <w:t>&lt;/p&gt;&lt;p&gt;&lt;img src="/static-img/rMqsyYXgsO1FYE4XGk3sRvIGqvjbdDZSdu9i6ahgLRZBri2HSl2nBSCY0XzFgq81.jpeg"&gt;&lt;/p&gt;&lt;p&gt;</w:t>
      </w:r>
      <w:r>
        <w:rPr>
          <w:sz w:val="32"/>
          <w:szCs w:val="32"/>
        </w:rPr>
        <w:t>值得一提的是，该平台上所有资料都是经过严格筛选并确保版权合法性发布。而且，每当新的作品推出时，他们就会及时更新以满足用户需求。因此，即使你是一位资深粉丝，也绝不会错过任何精彩瞬间。此外，该网站设计考虑到了用户体验，其界面简洁直观，便捷操作，让每一次访问都显得那么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收获更多，分享给更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选择使用</w:t>
      </w:r>
      <w:r>
        <w:rPr>
          <w:sz w:val="32"/>
          <w:szCs w:val="32"/>
        </w:rPr>
        <w:t xml:space="preserve">Japan HD 2018 Subtitles </w:t>
      </w:r>
      <w:r>
        <w:rPr>
          <w:sz w:val="32"/>
          <w:szCs w:val="32"/>
        </w:rPr>
        <w:t>不仅因为它提供了专业、高质量且安全可靠的一站式服务，更因为它为我们打开了一扇窗，让我们能够更加自由地接触到全球优秀作品，并将这份美好的经历分享给身边的人。如果你还在犹豫是否应该加入这场盛宴，那么现在就来尝试吧！</w:t>
      </w:r>
      <w:r>
        <w:rPr>
          <w:sz w:val="32"/>
          <w:szCs w:val="32"/>
        </w:rPr>
        <w:t>&lt;/p&gt;&lt;p&gt;&lt;a href = "/doc/581579-</w:t>
      </w:r>
      <w:r>
        <w:rPr>
          <w:sz w:val="32"/>
          <w:szCs w:val="32"/>
        </w:rPr>
        <w:t>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高质量日剧中文配音下载</w:t>
      </w:r>
      <w:r>
        <w:rPr>
          <w:sz w:val="32"/>
          <w:szCs w:val="32"/>
        </w:rPr>
        <w:t>.doc" rel="alternate" download="581579-</w:t>
      </w:r>
      <w:r>
        <w:rPr>
          <w:sz w:val="32"/>
          <w:szCs w:val="32"/>
        </w:rPr>
        <w:t>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高质量日剧中文配音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