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我怎么不知道明星们那些你没看出来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隐恋，总是让人感到既神秘又不可思议。我们常常看到明星们在红毯上笑容灿烂，在舞台上精彩纷呈，但是在他们的私生活中，却隐藏着不为人知的爱情故事。</w:t>
      </w:r>
      <w:r>
        <w:rPr>
          <w:sz w:val="32"/>
          <w:szCs w:val="32"/>
        </w:rPr>
        <w:t>&lt;/p&gt;&lt;p&gt;&lt;img src="/static-img/Ks8bMQeedNmIiIkJv2_QPPIGqvjbdDZSdu9i6ahgLRZBri2HSl2nBSCY0XzFgq81.png"&gt;&lt;/p&gt;&lt;p&gt;</w:t>
      </w:r>
      <w:r>
        <w:rPr>
          <w:sz w:val="32"/>
          <w:szCs w:val="32"/>
        </w:rPr>
        <w:t>记得那年春天，一位顶尖歌手突然宣布和他的经纪公司解约，那时候大家都以为这是因为工作上的矛盾或是商业利益的问题。但实际上，他背后的真实原因却是他不得不公开自己的同性恋关系，因为他已经深爱上了一个圈外的普通男孩。这个决定让他不得不离开自己的事业来寻找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风靡一时的小说家，她在出版界颇有影响力，作品充满了对爱情的美好描绘。但她个人的感情生活一直都是谜一样地存在。她与她的粉丝之间保持着一种亲密无间的距离，而她所选择的人生伴侣却是一位安静而温柔的女性，这段关系似乎只属于两个人的世界，不愿意被公众光芒打扰。</w:t>
      </w:r>
      <w:r>
        <w:rPr>
          <w:sz w:val="32"/>
          <w:szCs w:val="32"/>
        </w:rPr>
        <w:t>&lt;/p&gt;&lt;p&gt;&lt;img src="/static-img/hV_UNOB96Ot77_zA7MSSfvIGqvjbdDZSdu9i6ahgLRZBri2HSl2nBSCY0XzFgq81.png"&gt;&lt;/p&gt;&lt;p&gt;</w:t>
      </w:r>
      <w:r>
        <w:rPr>
          <w:sz w:val="32"/>
          <w:szCs w:val="32"/>
        </w:rPr>
        <w:t>娱乐圈中的隐恋往往会给人们带来很多思考。在追求卓越、永远年轻和完美形象的时候，我们是否也忽略了最重要的情感需求？当那些大众眼中的“完美”面具下隐藏着脆弱的心灵时，我们该如何去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即使身处繁华都市，也要学会珍惜身边的人，用心去感受这份无声的情感。毕竟，每个人都有权拥有属于自己的幸福，无论它看起来多么微不足道或者遥不可及。而对于那些勇于揭开隐婚姻面纱的人来说，他们成为了我们学习和思考的一课，让我们的视野更加宽广，让我们的内心更加丰富。</w:t>
      </w:r>
      <w:r>
        <w:rPr>
          <w:sz w:val="32"/>
          <w:szCs w:val="32"/>
        </w:rPr>
        <w:t>&lt;/p&gt;&lt;p&gt;&lt;img src="/static-img/g49s5vTUM9Y_jYIi7TLcefIGqvjbdDZSdu9i6ahgLRZBri2HSl2nBSCY0XzFgq81.png"&gt;&lt;/p&gt;&lt;p&gt;&lt;a href = "/doc/581317-</w:t>
      </w:r>
      <w:r>
        <w:rPr>
          <w:sz w:val="32"/>
          <w:szCs w:val="32"/>
        </w:rPr>
        <w:t>娱乐圈隐恋我怎么不知道明星们那些你没看出来的秘密爱情</w:t>
      </w:r>
      <w:r>
        <w:rPr>
          <w:sz w:val="32"/>
          <w:szCs w:val="32"/>
        </w:rPr>
        <w:t>.doc" rel="alternate" download="581317-</w:t>
      </w:r>
      <w:r>
        <w:rPr>
          <w:sz w:val="32"/>
          <w:szCs w:val="32"/>
        </w:rPr>
        <w:t>娱乐圈隐恋我怎么不知道明星们那些你没看出来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