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尖自我一支笔的自我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想象力的世界里，一支笔不仅是表达情感和思想的工具，它也是一种力量，能够帮助我们理解自己，探索内心深处。今天，我们将一起走进一支笔的心灵之旅，看看它如何通过写作来疗愈自己。</w:t>
      </w:r>
      <w:r>
        <w:rPr>
          <w:sz w:val="32"/>
          <w:szCs w:val="32"/>
        </w:rPr>
        <w:t>&lt;/p&gt;&lt;p&gt;&lt;img src="/static-img/5FMWDAFY5UKBHSM7IT8dZHaIJI59m1FVgvhA7FYGAqP4hy7euXjpNe06H7kFkCSB.jpg"&gt;&lt;/p&gt;&lt;p&gt;</w:t>
      </w:r>
      <w:r>
        <w:rPr>
          <w:sz w:val="32"/>
          <w:szCs w:val="32"/>
        </w:rPr>
        <w:t>创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个故事中，都隐藏着痛苦与遗憾。一支笔以其敏锐的触感捕捉了这些痛楚，将它们转化为文字，使得过去的伤痕变得更加清晰。在这过程中，笔本身似乎也在经历一种净化，其锋利度逐渐减弱，却又变得更加温柔，因为它知道，每一次抒发都是对自己的爱护。</w:t>
      </w:r>
      <w:r>
        <w:rPr>
          <w:sz w:val="32"/>
          <w:szCs w:val="32"/>
        </w:rPr>
        <w:t>&lt;/p&gt;&lt;p&gt;&lt;img src="/static-img/23nOwnq9bWACiNKnFOfq43aIJI59m1FVgvhA7FYGAqP4hy7euXjpNe06H7kFkCSB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支筆遇到困惑时，它会静下心来，用不同的颜色、不同的手法去勾勒出答案。无论是细腻地描绘出人生的轮廓还是大胆地涂鸦出未来的蓝图，一切都成为了一种自我探索。每一次挥洒都是对内心世界的一次深入了解，也是向外界传递信号的一个机会。</w:t>
      </w:r>
      <w:r>
        <w:rPr>
          <w:sz w:val="32"/>
          <w:szCs w:val="32"/>
        </w:rPr>
        <w:t>&lt;/p&gt;&lt;p&gt;&lt;img src="/static-img/KFupa9nWGiy4ac-_8bqdAnaIJI59m1FVgvhA7FYGAqP4hy7euXjpNe06H7kFkCSB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生命最真实的情景画卷。一支筆能让这些情感流淌成文字，让人们看到并理解他们。它不只是记录，而是翻译者，无论是在喜悦或悲伤、希望或失落之间，一直保持着同样的热忱和诚挚。这份忠诚，不仅给予了他人的支持，也使得自己感到安慰。</w:t>
      </w:r>
      <w:r>
        <w:rPr>
          <w:sz w:val="32"/>
          <w:szCs w:val="32"/>
        </w:rPr>
        <w:t>&lt;/p&gt;&lt;p&gt;&lt;img src="/static-img/sEalKyLHsdk9HoSWjDzmenaIJI59m1FVgvhA7FYGAqP4hy7euXjpNe06H7kFkCSB.jpg"&gt;&lt;/p&gt;&lt;p&gt;</w:t>
      </w:r>
      <w:r>
        <w:rPr>
          <w:sz w:val="32"/>
          <w:szCs w:val="32"/>
        </w:rPr>
        <w:t>艺术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说，他们用画布和颜料说话，用诗歌和音乐诉说，但其实真正改变一切的是那根简单的铅笔、一只钢笔或者是一枝毛刷。当一位艺术家拿起它们，就像他接过了命运掌控权一样，他可以创造奇迹，可以构建宇宙。他甚至可以重塑现实，把虚幻变为现实，把梦想变为生活的一部分。</w:t>
      </w:r>
      <w:r>
        <w:rPr>
          <w:sz w:val="32"/>
          <w:szCs w:val="32"/>
        </w:rPr>
        <w:t>&lt;/p&gt;&lt;p&gt;&lt;img src="/static-img/_gaav4A7V_bgRcSjlaXYnXaIJI59m1FVgvhA7FYGAqP4hy7euXjpNe06H7kFkCSB.jpg"&gt;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周围的人不能理解我们的感觉，只有那根沉默而坚定的铅芯能倾听我们的呼唤。在这样的瞬间，一把纸张成了唯一可靠的心灵寄托。而随后书写出来的是一种独特的声音，这声音可能既强烈又脆弱，但总归属于那个刻意留下的印记——即便时间推移，那些字迹依旧承载着历史意义与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之后，一支筆仍然坚持着原有的姿态，即使已经沧桑疲惫，它依然不会放弃。那根轻盈的小身体承受着无数次擦拭、磨损，却从未因为这些而退缩。而那些被擦掉的墨渍，又重新编织成了新的故事。这正如我们生活中的点滴，如同风雨交加后的晨曦，虽然经历了洗礼却更添光彩，更显壮丽。</w:t>
      </w:r>
      <w:r>
        <w:rPr>
          <w:sz w:val="32"/>
          <w:szCs w:val="32"/>
        </w:rPr>
        <w:t>&lt;/p&gt;&lt;p&gt;&lt;a href = "/doc/581285-</w:t>
      </w:r>
      <w:r>
        <w:rPr>
          <w:sz w:val="32"/>
          <w:szCs w:val="32"/>
        </w:rPr>
        <w:t>笔尖自我一支笔的自我疗愈之旅</w:t>
      </w:r>
      <w:r>
        <w:rPr>
          <w:sz w:val="32"/>
          <w:szCs w:val="32"/>
        </w:rPr>
        <w:t>.doc" rel="alternate" download="581285-</w:t>
      </w:r>
      <w:r>
        <w:rPr>
          <w:sz w:val="32"/>
          <w:szCs w:val="32"/>
        </w:rPr>
        <w:t>笔尖自我一支笔的自我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