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绝色总裁未婚妻小说我是他未来的老婆你却当我是竞争对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奇色彩的都市里，有一位绝色的总裁，他的名字叫做林轩，据说他的财富和权力是无人能及的。然而，在他完美的世界里，却有一个秘密，那就是我，我是他的未婚妻。</w:t>
      </w:r>
      <w:r>
        <w:rPr>
          <w:sz w:val="32"/>
          <w:szCs w:val="32"/>
        </w:rPr>
        <w:t>&lt;/p&gt;&lt;p&gt;&lt;img src="/static-img/vkTpMy0pLce7IiRYbVPsXvMzgjAHw5CNGHMUmYfzV4PQo34cTlpo1LOP_M-qRQtt.jpg"&gt;&lt;/p&gt;&lt;p&gt;</w:t>
      </w:r>
      <w:r>
        <w:rPr>
          <w:sz w:val="32"/>
          <w:szCs w:val="32"/>
        </w:rPr>
        <w:t>这不是个人的偶然邂逅，而是一场精心策划的情感游戏。在这里，我的存在似乎只是为了完成某个商业交易，或许还包括了一份隐秘的情感承诺。但对我来说，这一切都显得那么虚幻和不真实。</w:t>
      </w:r>
      <w:r>
        <w:rPr>
          <w:sz w:val="32"/>
          <w:szCs w:val="32"/>
        </w:rPr>
        <w:t>&lt;/p&gt;&lt;p&gt;</w:t>
      </w:r>
      <w:r>
        <w:rPr>
          <w:sz w:val="32"/>
          <w:szCs w:val="32"/>
        </w:rPr>
        <w:t>我并不知道林轩为什么会选择了我这个人作为他的未婚妻，但每当夜幕降临，他那双深邃如星辰般闪烁着智慧与力量的眼睛，就好像在向我传递着某种信息。我试图从中读出答案，但每次尝试，都像是在追逐梦境一样徒劳无功。</w:t>
      </w:r>
      <w:r>
        <w:rPr>
          <w:sz w:val="32"/>
          <w:szCs w:val="32"/>
        </w:rPr>
        <w:t>&lt;/p&gt;&lt;p&gt;&lt;img src="/static-img/qW_VbUsQbz2GPKMrlVR9NvMzgjAHw5CNGHMUmYfzV4MQeKC6hJEHBvPf1X28430WmlYHh4ObvAaoczM0V2eSq7t41yLiAPuO8mi44PGVslcgb51wGtQa1ctfSJ8ZpI-5SPtF7xVtjkqI3GLd-FhaQQ.jpg"&gt;&lt;/p&gt;&lt;p&gt;</w:t>
      </w:r>
      <w:r>
        <w:rPr>
          <w:sz w:val="32"/>
          <w:szCs w:val="32"/>
        </w:rPr>
        <w:t>但有一天，一件意外的事情发生了。公司内部的一个竞争对手——张总，以一番高明的手法，将我们的合作计划彻底揭穿，并且公之于众。那时候，我才意识到原来自己一直被视作一种工具，而非真正的人类。</w:t>
      </w:r>
      <w:r>
        <w:rPr>
          <w:sz w:val="32"/>
          <w:szCs w:val="32"/>
        </w:rPr>
        <w:t>&lt;/p&gt;&lt;p&gt;</w:t>
      </w:r>
      <w:r>
        <w:rPr>
          <w:sz w:val="32"/>
          <w:szCs w:val="32"/>
        </w:rPr>
        <w:t>面对这样的打击，我选择了站出来，用自己的方式来证明自己不仅仅是一个替身，更是我自己。这段时间里，我们之间也渐渐地开始了解彼此，不再只是停留在表面的交往上。甚至，有时我们会一起工作，也有时我们会共同度过一些平凡却温馨的时光。</w:t>
      </w:r>
      <w:r>
        <w:rPr>
          <w:sz w:val="32"/>
          <w:szCs w:val="32"/>
        </w:rPr>
        <w:t>&lt;/p&gt;&lt;p&gt;&lt;img src="/static-img/tLV6OQcQCghrAWcMmwYN8PMzgjAHw5CNGHMUmYfzV4MQeKC6hJEHBvPf1X28430WmlYHh4ObvAaoczM0V2eSq7t41yLiAPuO8mi44PGVslcgb51wGtQa1ctfSJ8ZpI-5SPtF7xVtjkqI3GLd-FhaQQ.jpg"&gt;&lt;/p&gt;&lt;p&gt;</w:t>
      </w:r>
      <w:r>
        <w:rPr>
          <w:sz w:val="32"/>
          <w:szCs w:val="32"/>
        </w:rPr>
        <w:t>虽然林轩依旧保持着他那超凡脱俗的一面，但他开始更经常地给我留下小礼物，以及一些微妙而亲切的话语。我开始相信，这或许并不是所有关于我们关系的一切都只是表象所能展现出的部分。而那些看似冰冷的事务背后，隐藏着更多柔情蜜意。</w:t>
      </w:r>
      <w:r>
        <w:rPr>
          <w:sz w:val="32"/>
          <w:szCs w:val="32"/>
        </w:rPr>
        <w:t>&lt;/p&gt;&lt;p&gt;</w:t>
      </w:r>
      <w:r>
        <w:rPr>
          <w:sz w:val="32"/>
          <w:szCs w:val="32"/>
        </w:rPr>
        <w:t>现在，每当夜幕降临，我就会坐在窗边，看着繁星点点的小城镇，思考着未来。而对于那个曾经让我觉得迷茫、困惑、甚至是恐惧的地方，现在已经没有任何忧虑，只剩下一种淡定的期待，因为即便是在这样复杂的人生旅途中，也许最终能够找到属于自己的位置，让我的故事变得更加完整。如果说有什么可以改变的是，那就是要勇敢地去寻找那个属于自己的答案，而不是等待它自行浮现。</w:t>
      </w:r>
      <w:r>
        <w:rPr>
          <w:sz w:val="32"/>
          <w:szCs w:val="32"/>
        </w:rPr>
        <w:t>&lt;/p&gt;&lt;p&gt;&lt;img src="/static-img/p65J7KvExZQvf51Vw3kJMPMzgjAHw5CNGHMUmYfzV4MQeKC6hJEHBvPf1X28430WmlYHh4ObvAaoczM0V2eSq7t41yLiAPuO8mi44PGVslcgb51wGtQa1ctfSJ8ZpI-5SPtF7xVtjkqI3GLd-FhaQQ.jpg"&gt;&lt;/p&gt;&lt;p&gt;&lt;a href = "/doc/581004-</w:t>
      </w:r>
      <w:r>
        <w:rPr>
          <w:sz w:val="32"/>
          <w:szCs w:val="32"/>
        </w:rPr>
        <w:t>我的绝色总裁未婚妻小说我是他未来的老婆你却当我是竞争对手</w:t>
      </w:r>
      <w:r>
        <w:rPr>
          <w:sz w:val="32"/>
          <w:szCs w:val="32"/>
        </w:rPr>
        <w:t>.doc" rel="alternate" download="581004-</w:t>
      </w:r>
      <w:r>
        <w:rPr>
          <w:sz w:val="32"/>
          <w:szCs w:val="32"/>
        </w:rPr>
        <w:t>我的绝色总裁未婚妻小说我是他未来的老婆你却当我是竞争对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