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秘密的爱隐婚男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秘密的爱：隐婚男女背后的故事</w:t>
      </w:r>
      <w:r>
        <w:rPr>
          <w:sz w:val="32"/>
          <w:szCs w:val="32"/>
        </w:rPr>
        <w:t>&lt;/p&gt;&lt;p&gt;&lt;img src="/static-img/qALpZduIYnAvMVUFc-bippnjOhtBWaiEPWMMv4ZGHcviGCDQCOaZamn05aeDMOow.jpg"&gt;&lt;/p&gt;&lt;p&gt;</w:t>
      </w:r>
      <w:r>
        <w:rPr>
          <w:sz w:val="32"/>
          <w:szCs w:val="32"/>
        </w:rPr>
        <w:t>在这个快节奏的社会中，人们追求个人自由和独立，他们往往不愿意让自己的私人生活被外界所知。因此，在一些情况下，男女之间可能会选择隐婚，即在没有公开宣布结婚的情况下共同生活。这一现象在现代社会中并不罕见，有着各种各样的原因和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有些夫妇会选择隐婚。有的人可能因为职业上的限制，比如工作地点远离家乡或者需要频繁变换工作地点，这些都可能导致他们不能公开承认自己的关系。而另一些人则是出于对家庭传统的尊重，或是担心社交网络上的一些负面评论影响到未来的孩子。</w:t>
      </w:r>
      <w:r>
        <w:rPr>
          <w:sz w:val="32"/>
          <w:szCs w:val="32"/>
        </w:rPr>
        <w:t>&lt;/p&gt;&lt;p&gt;&lt;img src="/static-img/oyA6qvr2oAXAP0yjUcZR7pnjOhtBWaiEPWMMv4ZGHcviGCDQCOaZamn05aeDMOow.jpg"&gt;&lt;/p&gt;&lt;p&gt;</w:t>
      </w:r>
      <w:r>
        <w:rPr>
          <w:sz w:val="32"/>
          <w:szCs w:val="32"/>
        </w:rPr>
        <w:t>接下来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，是两个来自不同城市的软件工程师。在一次行业会议上，他们相识并开始了地下恋情。经过一年多的默契合作，他们终于决定共同申请居住证明，并在律师的帮助下完成了户口迁移手续。不过，由于他们都是敏感职位，而且公司规定员工不得参与任何政治活动，因此他们仍然选择保持低调，不向亲朋好友公布自己已经结婚的事实。</w:t>
      </w:r>
      <w:r>
        <w:rPr>
          <w:sz w:val="32"/>
          <w:szCs w:val="32"/>
        </w:rPr>
        <w:t>&lt;/p&gt;&lt;p&gt;&lt;img src="/static-img/pssWPXg_f61FMDHSATjI55njOhtBWaiEPWMMv4ZGHcviGCDQCOaZamn05aeDMOow.jpg"&gt;&lt;/p&gt;&lt;p&gt;</w:t>
      </w:r>
      <w:r>
        <w:rPr>
          <w:sz w:val="32"/>
          <w:szCs w:val="32"/>
        </w:rPr>
        <w:t>王芳是一名小学老师，而她的丈夫张华是一名警察。由于王芳经常要陪伴学生参加各种活动，张华则需要夜班值勤，所以两人很难找到合适的时候进行正式登记。但随着时间推移，他们也逐渐学会了如何平衡工作与家庭，从而维持了一段幸福美满的隐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磊和赵雅是一对大学同学，他俩毕业后分别去了不同的城市，但始终保持着联系。一年后，当刘磊得知赵雅怀孕时，他立即辞掉了外地工作回到原籍，与赵雅一起准备迎接宝宝。但考虑到潜在的心理压力以及社会评价问题，他们决定采取隐婚方式，以减少围观者的干扰，为新生命创造一个更加安静、安全的小天地。</w:t>
      </w:r>
      <w:r>
        <w:rPr>
          <w:sz w:val="32"/>
          <w:szCs w:val="32"/>
        </w:rPr>
        <w:t>&lt;/p&gt;&lt;p&gt;&lt;img src="/static-img/R0TComVwTOuTiTJyfOJdApnjOhtBWaiEPWMMv4ZGHcviGCDQCOaZamn05aeDMOow.jpg"&gt;&lt;/p&gt;&lt;p&gt;</w:t>
      </w:r>
      <w:r>
        <w:rPr>
          <w:sz w:val="32"/>
          <w:szCs w:val="32"/>
        </w:rPr>
        <w:t>最后，我们可以看到尽管存在种种挑战，但那些勇敢追求真爱的人们依旧能够找到属于自己的幸福之路，无论是在显眼还是隐藏起来的地方。此外，对于那些渴望体验这种特殊形式爱情的人们来说，可以从这些案例中学习到如何更好地管理双方的情感，以及如何处理与周围人的沟通问题，最终实现彼此间深刻的情感交流与理解。</w:t>
      </w:r>
      <w:r>
        <w:rPr>
          <w:sz w:val="32"/>
          <w:szCs w:val="32"/>
        </w:rPr>
        <w:t>&lt;/p&gt;&lt;p&gt;&lt;a href = "/doc/580785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隐婚男女背后的故事</w:t>
      </w:r>
      <w:r>
        <w:rPr>
          <w:sz w:val="32"/>
          <w:szCs w:val="32"/>
        </w:rPr>
        <w:t>.doc" rel="alternate" download="580785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隐婚男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