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宫皇后猫小猫萌态十足的神秘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冷宫皇后猫小猫：神秘宠物的魅力</w:t>
      </w:r>
      <w:r>
        <w:rPr>
          <w:sz w:val="32"/>
          <w:szCs w:val="32"/>
        </w:rPr>
        <w:t>&lt;/p&gt;&lt;p&gt;&lt;img src="/static-img/msIhk0IHIu18uNwJdyxdUnaIJI59m1FVgvhA7FYGAqP4hy7euXjpNe06H7kFkCSB.jpg"&gt;&lt;/p&gt;&lt;p&gt;</w:t>
      </w:r>
      <w:r>
        <w:rPr>
          <w:sz w:val="32"/>
          <w:szCs w:val="32"/>
        </w:rPr>
        <w:t>这是一只怎样的宠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宫皇后猫小猫，听起来就像是一个神秘而又独特的存在。它不是普通的小猫，而是拥有着一股特殊气质的动物。在它身上，你可以感受到一种古老而又强大的力量，它仿佛来自一个遥远而不为人知的世界。</w:t>
      </w:r>
      <w:r>
        <w:rPr>
          <w:sz w:val="32"/>
          <w:szCs w:val="32"/>
        </w:rPr>
        <w:t>&lt;/p&gt;&lt;p&gt;&lt;img src="/static-img/E4W6YG_LmPyzmbW0tCAd1naIJI59m1FVgvhA7FYGAqP4hy7euXjpNe06H7kFkCSB.jpg"&gt;&lt;/p&gt;&lt;p&gt;</w:t>
      </w:r>
      <w:r>
        <w:rPr>
          <w:sz w:val="32"/>
          <w:szCs w:val="32"/>
        </w:rPr>
        <w:t>它是如何成为“冷宫”里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说，这只小猫是在某个古老宅邸里发现的，那里的主人曾经是一个非常有权势的人，但随着时间的流逝，宅邸被遗忘了，小猫也成了这片土地上的唯一生灵。这种孤独和沉默让它变得更加神秘，也让它在人们的心中留下了一道深刻印象。</w:t>
      </w:r>
      <w:r>
        <w:rPr>
          <w:sz w:val="32"/>
          <w:szCs w:val="32"/>
        </w:rPr>
        <w:t>&lt;/p&gt;&lt;p&gt;&lt;img src="/static-img/OQ5ig2OXRcj-ey2VSAoY3XaIJI59m1FVgvhA7FYGAqP4hy7euXjpNe06H7kFkCSB.jpg"&gt;&lt;/p&gt;&lt;p&gt;</w:t>
      </w:r>
      <w:r>
        <w:rPr>
          <w:sz w:val="32"/>
          <w:szCs w:val="32"/>
        </w:rPr>
        <w:t>它为什么会叫做“皇后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猫之所以被称作“皇后”，可能是因为它那高贵和优雅的一面。在任何环境中，它都能展现出一种超凡脱俗的气质，就像是一位真正的女王一样。这份尊严和威严，让很多人对此名给予了高度评价。</w:t>
      </w:r>
      <w:r>
        <w:rPr>
          <w:sz w:val="32"/>
          <w:szCs w:val="32"/>
        </w:rPr>
        <w:t>&lt;/p&gt;&lt;p&gt;&lt;img src="/static-img/_cAqSNRmzSHyhe6BQ52nzXaIJI59m1FVgvhA7FYGAqP4hy7euXjpNe06H7kFkCSB.jpg"&gt;&lt;/p&gt;&lt;p&gt;</w:t>
      </w:r>
      <w:r>
        <w:rPr>
          <w:sz w:val="32"/>
          <w:szCs w:val="32"/>
        </w:rPr>
        <w:t>它有什么特别的地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宫皇后的特殊之处在于其行为举止，它总是保持着一种淡定与自信，即使是在最紧张或混乱的情况下也不失其镇静。此外，它对食物有一种极端挑剔性，只接受最高品质食材，而且每次吃饭时，都显得格外享受。</w:t>
      </w:r>
      <w:r>
        <w:rPr>
          <w:sz w:val="32"/>
          <w:szCs w:val="32"/>
        </w:rPr>
        <w:t>&lt;/p&gt;&lt;p&gt;&lt;img src="/static-img/QliCzcUEc06tN6-3vnrM73aIJI59m1FVgvhA7FYGAqP4hy7euXjpNe06H7kFkCSB.jpg"&gt;&lt;/p&gt;&lt;p&gt;</w:t>
      </w:r>
      <w:r>
        <w:rPr>
          <w:sz w:val="32"/>
          <w:szCs w:val="32"/>
        </w:rPr>
        <w:t>如何照顾这样一只宠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样的宠物来说，日常照顾并非易事。你需要提供一个宽敞且舒适的地盘，以及各种各样的玩具来满足它们不断变化的情绪需求。此外，每天精心准备高质量食材也是必不可少的事项，因为对于如此挑剔的小家伙来说，一顿好饭可是它们生活中的重要乐趣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会带给我们什么教训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、竞争激烈的大时代，我们往往忽略了内心深处对于宁静与专注所渴望的一面。冷宫皇后提醒我们，在忙碌之后寻找平衡，对待自己也要像对待宝贵珍珠那样细致周到。通过观察这只小动物，我们可以学习到如何更好地关怀自己，并找到内心深层的声音。</w:t>
      </w:r>
      <w:r>
        <w:rPr>
          <w:sz w:val="32"/>
          <w:szCs w:val="32"/>
        </w:rPr>
        <w:t>&lt;/p&gt;&lt;p&gt;&lt;a href = "/doc/580647-</w:t>
      </w:r>
      <w:r>
        <w:rPr>
          <w:sz w:val="32"/>
          <w:szCs w:val="32"/>
        </w:rPr>
        <w:t>冷宫皇后猫小猫萌态十足的神秘宠物</w:t>
      </w:r>
      <w:r>
        <w:rPr>
          <w:sz w:val="32"/>
          <w:szCs w:val="32"/>
        </w:rPr>
        <w:t>.doc" rel="alternate" download="580647-</w:t>
      </w:r>
      <w:r>
        <w:rPr>
          <w:sz w:val="32"/>
          <w:szCs w:val="32"/>
        </w:rPr>
        <w:t>冷宫皇后猫小猫萌态十足的神秘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