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者前行的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必须站立在玻璃边缘，才能让人们看到他们的存在。他们是那些默默付出、却常常被忽视的人们。以下是对这一现象的一些深刻洞察：</w:t>
      </w:r>
      <w:r>
        <w:rPr>
          <w:sz w:val="32"/>
          <w:szCs w:val="32"/>
        </w:rPr>
        <w:t>&lt;/p&gt;&lt;p&gt;&lt;img src="/static-img/N_X-QG9xoxifJgkWP21Gm02_ORp8mj8dhCU4Ue83sukxHdIe6eBCzSWqPaL81P16.jpg"&gt;&lt;/p&gt;&lt;p&gt;</w:t>
      </w:r>
      <w:r>
        <w:rPr>
          <w:sz w:val="32"/>
          <w:szCs w:val="32"/>
        </w:rPr>
        <w:t>镜头下的无声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做视频，是一种强烈的表达方式，它不需要语言，也不需要复杂的情感，只需一张脸、一双眼，一种坚定的目光，就能传递出无数的话语。这种行为是一种抗议，一种反思，也是一种希望。</w:t>
      </w:r>
      <w:r>
        <w:rPr>
          <w:sz w:val="32"/>
          <w:szCs w:val="32"/>
        </w:rPr>
        <w:t>&lt;/p&gt;&lt;p&gt;&lt;img src="/static-img/_RwaVkoj0xjLnTB9OqtsyE2_ORp8mj8dhCU4Ue83sumAclCeLLV8gTn9Nws23ntYwbsEAFpVtmXGjYjQax02gVay0D8KvjTYFe3TYOR_RsPNEuMU6wFEJdYXe8E_9crl.jpg"&gt;&lt;/p&gt;&lt;p&gt;</w:t>
      </w:r>
      <w:r>
        <w:rPr>
          <w:sz w:val="32"/>
          <w:szCs w:val="32"/>
        </w:rPr>
        <w:t>社会的盲点与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看不到别人看得到的事情，因为我们太忙于自己的生活了。但是，当一个身影突然出现在我们的视野中，那个瞬间，我们仿佛回到了现实。在这个过程中，镜头成为了连接人的桥梁，它捕捉了人类最真挚的情感和最深沉的问题。</w:t>
      </w:r>
      <w:r>
        <w:rPr>
          <w:sz w:val="32"/>
          <w:szCs w:val="32"/>
        </w:rPr>
        <w:t>&lt;/p&gt;&lt;p&gt;&lt;img src="/static-img/YxLZb0TvFnYK736pbsBfhU2_ORp8mj8dhCU4Ue83sumAclCeLLV8gTn9Nws23ntYwbsEAFpVtmXGjYjQax02gVay0D8KvjTYFe3TYOR_RsPNEuMU6wFEJdYXe8E_9crl.jpg"&gt;&lt;/p&gt;&lt;p&gt;</w:t>
      </w:r>
      <w:r>
        <w:rPr>
          <w:sz w:val="32"/>
          <w:szCs w:val="32"/>
        </w:rPr>
        <w:t>面具下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着平凡的衣物，但背后承载着非凡的心情。一旦推开那扇虚幻的屏障，他们就展露出了内心深处隐藏已久的情绪。这一切都发生在一段时间内，被捕捉并展示给公众，这样的画面触动了无数人的心弦，让人们开始思考自己曾经忽略过的事物。</w:t>
      </w:r>
      <w:r>
        <w:rPr>
          <w:sz w:val="32"/>
          <w:szCs w:val="32"/>
        </w:rPr>
        <w:t>&lt;/p&gt;&lt;p&gt;&lt;img src="/static-img/98Pmrnee-gFiSi4j3vzjjU2_ORp8mj8dhCU4Ue83sumAclCeLLV8gTn9Nws23ntYwbsEAFpVtmXGjYjQax02gVay0D8KvjTYFe3TYOR_RsPNEuMU6wFEJdYXe8E_9crl.jpg"&gt;&lt;/p&gt;&lt;p&gt;</w:t>
      </w:r>
      <w:r>
        <w:rPr>
          <w:sz w:val="32"/>
          <w:szCs w:val="32"/>
        </w:rPr>
        <w:t>声音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人物并不发声，却拥有了一席之地。当他们站在那里，无言以对时，似乎整个世界都静止下来，只有那片空气里充满了沉重与期待。而这，就是他们想要说的——我在这里，我值得被看见。</w:t>
      </w:r>
      <w:r>
        <w:rPr>
          <w:sz w:val="32"/>
          <w:szCs w:val="32"/>
        </w:rPr>
        <w:t>&lt;/p&gt;&lt;p&gt;&lt;img src="/static-img/JRMFpcn51GHu-orNinwTHk2_ORp8mj8dhCU4Ue83sumAclCeLLV8gTn9Nws23ntYwbsEAFpVtmXGjYjQax02gVay0D8KvjTYFe3TYOR_RsPNEuMU6wFEJdYXe8E_9crl.jpg"&gt;&lt;/p&gt;&lt;p&gt;</w:t>
      </w:r>
      <w:r>
        <w:rPr>
          <w:sz w:val="32"/>
          <w:szCs w:val="32"/>
        </w:rPr>
        <w:t>角落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落里，有着无法想象的人生故事，每个人都是独特且重要的一部分。不论是在高楼大厦还是街头巷尾，他们总是在寻找属于自己的位置，在寻求理解和尊重。通过这样的视频创作，我们可以更加深入地了解每个角落里的生命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被压迫者的姿态唤醒了世人的良知，让我们认识到，每个人都应该有机会站出来，不仅仅是站在玻璃窗前，而是在社会舞台上发挥作用。这就是希望——通过不断地提醒和教育，让更多的声音听到，更广泛的人类关怀蔓延开来。</w:t>
      </w:r>
      <w:r>
        <w:rPr>
          <w:sz w:val="32"/>
          <w:szCs w:val="32"/>
        </w:rPr>
        <w:t>&lt;/p&gt;&lt;p&gt;&lt;a href = "/doc/580420-</w:t>
      </w:r>
      <w:r>
        <w:rPr>
          <w:sz w:val="32"/>
          <w:szCs w:val="32"/>
        </w:rPr>
        <w:t>玻璃边缘被压迫者前行的视频纪实</w:t>
      </w:r>
      <w:r>
        <w:rPr>
          <w:sz w:val="32"/>
          <w:szCs w:val="32"/>
        </w:rPr>
        <w:t>.doc" rel="alternate" download="580420-</w:t>
      </w:r>
      <w:r>
        <w:rPr>
          <w:sz w:val="32"/>
          <w:szCs w:val="32"/>
        </w:rPr>
        <w:t>玻璃边缘被压迫者前行的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