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之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双人上下打扑克的视频中，我们可以看到两位选手展现出了各自不同的策略和技巧。首先，他们之间的互动是非常紧张和谨慎的，两人都试图通过观察对方的表情和行为来揭示其牌面。</w:t>
      </w:r>
      <w:r>
        <w:rPr>
          <w:sz w:val="32"/>
          <w:szCs w:val="32"/>
        </w:rPr>
        <w:t>&lt;/p&gt;&lt;p&gt;&lt;img src="/static-img/BcMkLGFdCu4s-ZUUBJP2kWuZQLHBJNk4MBmseCQKCQc-ZsBVnc_p_9JqYMJxHn7w.jpg"&gt;&lt;/p&gt;&lt;p&gt;</w:t>
      </w:r>
      <w:r>
        <w:rPr>
          <w:sz w:val="32"/>
          <w:szCs w:val="32"/>
        </w:rPr>
        <w:t>战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选手都有自己的战术布局，他们分别选择了不同的开局牌型，以此来控制游戏节奏。其中，一位选手采取了一种保守策略，专注于建立强大的底池，而另一位则更为积极主动，试图早点占据优势。</w:t>
      </w:r>
      <w:r>
        <w:rPr>
          <w:sz w:val="32"/>
          <w:szCs w:val="32"/>
        </w:rPr>
        <w:t>&lt;/p&gt;&lt;p&gt;&lt;img src="/static-img/3ZsmvkOPeN36ldnIikdMSWuZQLHBJNk4MBmseCQKCQc-ZsBVnc_p_9JqYMJxHn7w.jpg"&gt;&lt;/p&gt;&lt;p&gt;</w:t>
      </w:r>
      <w:r>
        <w:rPr>
          <w:sz w:val="32"/>
          <w:szCs w:val="32"/>
        </w:rPr>
        <w:t>随着游戏进行，每个决定都显得至关重要。一方可能会尝试进行高风险但高回报的手气操作，而另一方则更加注重稳健发展，不愿意轻易暴露自己的底牌。此外，这场比赛还展示了两人的心理素质如何在关键时刻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F76h9VMHOhPm8HT1QoHrG2uZQLHBJNk4MBmseCQKCQc-ZsBVnc_p_9JqYMJxHn7w.jpg"&gt;&lt;/p&gt;&lt;p&gt;</w:t>
      </w:r>
      <w:r>
        <w:rPr>
          <w:sz w:val="32"/>
          <w:szCs w:val="32"/>
        </w:rPr>
        <w:t>心理博弈是这场比赛中不可或缺的一部分。在某些情况下，一方可能会故意制造假象或者使用欺骗性策略以牵制对方。而且，在最终结果出现之前，每一轮都是一个新的挑战，需要不断调整策略以适应对手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决策都是成功的，有时候即使是精心计划，也会因为一次不经意的小失误而被破坏。这正体现出双人上下的打扑克是一项需要高度专注、智慧以及勇气的活动，无论是在技术层面还是在情感上的波动，都将成为胜利者必须面对的一系列考验。</w:t>
      </w:r>
      <w:r>
        <w:rPr>
          <w:sz w:val="32"/>
          <w:szCs w:val="32"/>
        </w:rPr>
        <w:t>&lt;/p&gt;&lt;p&gt;&lt;img src="/static-img/uQbcvZJ0Nete9VnyQL1qv2uZQLHBJNk4MBmseCQKCQc-ZsBVnc_p_9JqYMJxHn7w.jpg"&gt;&lt;/p&gt;&lt;p&gt;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看，这场比赛中的每一步棋都值得细致地分析。比如，一些明显的地板压迫或是暗号信息传递等，都反映出两者的深厚实力，以及他们对于这个游戏规则内涵理解程度。同时，由于没有直接说出的言语，只能通过眼神交流来传递信息，使得整个过程充满了悬念与期待。</w:t>
      </w:r>
      <w:r>
        <w:rPr>
          <w:sz w:val="32"/>
          <w:szCs w:val="32"/>
        </w:rPr>
        <w:t>&lt;/p&gt;&lt;p&gt;&lt;img src="/static-img/Z54eyY_hewDMdMA7WMLMZ2uZQLHBJNk4MBmseCQKCQc-ZsBVnc_p_9JqYMJxHn7w.jpg"&gt;&lt;/p&gt;&lt;p&gt;</w:t>
      </w:r>
      <w:r>
        <w:rPr>
          <w:sz w:val="32"/>
          <w:szCs w:val="32"/>
        </w:rPr>
        <w:t>最后，当最终结果揭晓时，我们可以看到哪一方更擅长利用所学知识去指导实际行动，以及哪一方面能够更好地平衡风险与收益。这不仅是一个关于技能和智力的较量，更是一个关于耐心、坚持和毅力的展示，是一个典型的人生哲理也就是“任何事情都不容易，要想取得成就，就必须付出努力”这一道理得到诠释的地方。</w:t>
      </w:r>
      <w:r>
        <w:rPr>
          <w:sz w:val="32"/>
          <w:szCs w:val="32"/>
        </w:rPr>
        <w:t>&lt;/p&gt;&lt;p&gt;&lt;a href = "/doc/580042-</w:t>
      </w:r>
      <w:r>
        <w:rPr>
          <w:sz w:val="32"/>
          <w:szCs w:val="32"/>
        </w:rPr>
        <w:t>双人上下打扑克之激烈对决</w:t>
      </w:r>
      <w:r>
        <w:rPr>
          <w:sz w:val="32"/>
          <w:szCs w:val="32"/>
        </w:rPr>
        <w:t>.doc" rel="alternate" download="580042-</w:t>
      </w:r>
      <w:r>
        <w:rPr>
          <w:sz w:val="32"/>
          <w:szCs w:val="32"/>
        </w:rPr>
        <w:t>双人上下打扑克之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