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粗犷汉字探索全是肉的糙汉文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文书法艺术中，“全是肉的糙汉文”是一个形容词短语，用于描述那些笔触粗犷、线条坚实、墨色浓重，以至于看起来几乎没有空白区域或细腻部分的书体风格。这种风格往往与中国古代一些著名书法家的作品相呼应，他们追求的是一种原始、本真和强烈的情感表达。</w:t>
      </w:r>
      <w:r>
        <w:rPr>
          <w:sz w:val="32"/>
          <w:szCs w:val="32"/>
        </w:rPr>
        <w:t>&lt;/p&gt;&lt;p&gt;&lt;img src="/static-img/NstVsaJ6zWGu2mQxHeSEnJnjOhtBWaiEPWMMv4ZGHcviGCDQCOaZamn05aeDMOow.png"&gt;&lt;/p&gt;&lt;p&gt;</w:t>
      </w:r>
      <w:r>
        <w:rPr>
          <w:sz w:val="32"/>
          <w:szCs w:val="32"/>
        </w:rPr>
        <w:t>就如同北魏时期的石门颂碑，刻画出一幅幅生动而又粗犷的山水景象，这些字母似乎都有了生命力，它们不仅仅是文字，更像是被雕刻出来的一种力量。在这些“全是肉的糙汉文”的字里，可以感受到作者对自然界之美的深切领悟，以及他对于生活本质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也有一些年轻书法家尝试着将“全是肉的糙汉文”这一概念融入到他们自己的创作中。例如，北京的一位年轻艺术家王伟，他在一次偶然间发现了一块废弃砖头上的痕迹，那是一段被遗忘很久的手写字迹。他决定用这块砖头作为他的作品基底，并用粉笔重新勾勒出了一个“人生百态”的主题句。这件作品既保留了原有的历史痕迹，又通过现代视角进行了新的解读，其独特性就在于它既不是完全传统，也不是纯粹现代，而是在两者之间找到了一种新的平衡点。</w:t>
      </w:r>
      <w:r>
        <w:rPr>
          <w:sz w:val="32"/>
          <w:szCs w:val="32"/>
        </w:rPr>
        <w:t>&lt;/p&gt;&lt;p&gt;&lt;img src="/static-img/Gij3-tqtP_ckqecx5up355njOhtBWaiEPWMMv4ZGHcviGCDQCOaZamn05aeDMOow.png"&gt;&lt;/p&gt;&lt;p&gt;</w:t>
      </w:r>
      <w:r>
        <w:rPr>
          <w:sz w:val="32"/>
          <w:szCs w:val="32"/>
        </w:rPr>
        <w:t>总之，“全是肉的糙汉文”这一概念不仅限于古代，它也在当今社会中不断地得到创新和发展。无论是在传统文化还是在现代艺术中，这一风格都能够引起人们对于语言本身内涵和表现力的深层思考，为我们提供了一种独特且令人印象深刻的心灵体验。</w:t>
      </w:r>
      <w:r>
        <w:rPr>
          <w:sz w:val="32"/>
          <w:szCs w:val="32"/>
        </w:rPr>
        <w:t>&lt;/p&gt;&lt;p&gt;&lt;a href = "/doc/579620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汉字探索全是肉的糙汉文文化内涵</w:t>
      </w:r>
      <w:r>
        <w:rPr>
          <w:sz w:val="32"/>
          <w:szCs w:val="32"/>
        </w:rPr>
        <w:t>.doc" rel="alternate" download="579620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汉字探索全是肉的糙汉文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