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中的悔悟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人，我错了，请把它关掉：小说中的悔悟与沉默</w:t>
      </w:r>
      <w:r>
        <w:rPr>
          <w:sz w:val="32"/>
          <w:szCs w:val="32"/>
        </w:rPr>
        <w:t>&lt;/p&gt;&lt;p&gt;&lt;img src="/static-img/sMhLnqSK5n7Mu25XMNPVb3aIJI59m1FVgvhA7FYGAqP4hy7euXjpNe06H7kFkCSB.jpg"&gt;&lt;/p&gt;&lt;p&gt;</w:t>
      </w:r>
      <w:r>
        <w:rPr>
          <w:sz w:val="32"/>
          <w:szCs w:val="32"/>
        </w:rPr>
        <w:t>在一片寂静的夜晚，一位老书商坐在他的店铺里，手中紧握着一本古老的纸张。他是那个时代最著名的藏书家之一，被誉为“文献之神”。然而，在这个宁静无声的夜晚，他却感到一种前所未有的压力。因为他发现自己失去了过去几十年的热情，那份对知识和文字的渴望似乎已经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翻开那本古旧的小说，文字之间透露出一种深远的情感，它们似乎在诉说着关于错误、悔恨以及最后放下的一切。小说中的主人公是一个年轻人，他追求的是一个梦想，却不曾想到自己的行动会带来无法挽回的后果。在一次偶然的情况下，他触发了一场灾难，并且意识到自己的错误后，请求那些能听见他声音的人将这场灾难停止。</w:t>
      </w:r>
      <w:r>
        <w:rPr>
          <w:sz w:val="32"/>
          <w:szCs w:val="32"/>
        </w:rPr>
        <w:t>&lt;/p&gt;&lt;p&gt;&lt;img src="/static-img/BnnL9wSrFmOC0WjlhMxC8HaIJI59m1FVgvhA7FYGAqP4hy7euXjpNe06H7kFkCSB.jpg"&gt;&lt;/p&gt;&lt;p&gt;&amp;#34;</w:t>
      </w:r>
      <w:r>
        <w:rPr>
          <w:sz w:val="32"/>
          <w:szCs w:val="32"/>
        </w:rPr>
        <w:t>主人，我错了，请把它关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就如同这位老书商的心声一样，无言而深沉。每当他读到这里时，都仿佛看到自己多年来的迷失方向，以及对于真理和知识理解上的偏差。他开始反思过去，思考如何才能从这些错误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拾初心》</w:t>
      </w:r>
      <w:r>
        <w:rPr>
          <w:sz w:val="32"/>
          <w:szCs w:val="32"/>
        </w:rPr>
        <w:t>&lt;/p&gt;&lt;p&gt;&lt;img src="/static-img/xw5713s8fFV6Ot1__0AdqHaIJI59m1FVgvhA7FYGAqP4hy7euXjpNe06H7kFkCSB.jpg"&gt;&lt;/p&gt;&lt;p&gt;</w:t>
      </w:r>
      <w:r>
        <w:rPr>
          <w:sz w:val="32"/>
          <w:szCs w:val="32"/>
        </w:rPr>
        <w:t>在这个故事中，我们可以看出即使是最伟大的人物，也可能会犯错。真正重要的是能够认识到这一点，并有勇气去改变。这也许正是我们生活中的教训——即使是在面对失败或错误的时候，我们都应该勇敢地面对现实，用正确的方法来纠正我们的步伐，而不是继续走向更加不可逆转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老书商逐渐找到了自己的新目标——传播那些值得世人的知识和智慧。他明白，只有不断学习和探索，才能让自己的灵魂得到解脱。而那本小黄文，也成为了他反思自我、寻求内心平静的一个契机。</w:t>
      </w:r>
      <w:r>
        <w:rPr>
          <w:sz w:val="32"/>
          <w:szCs w:val="32"/>
        </w:rPr>
        <w:t>&lt;/p&gt;&lt;p&gt;&lt;img src="/static-img/7DsgAtcZ54hNpI4fZqd6nHaIJI59m1FVgvhA7FYGAqP4hy7euXjpNe06H7kFkCSB.jpg"&gt;&lt;/p&gt;&lt;p&gt;</w:t>
      </w:r>
      <w:r>
        <w:rPr>
          <w:sz w:val="32"/>
          <w:szCs w:val="32"/>
        </w:rPr>
        <w:t>总结：《再生与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之前，让我们再次回到那段被遗忘的小说。那里的故事虽然充满了悲剧，但同时也蕴含了生命中宝贵的一课。在我们的生活中，不论遇到了什么困境，只要保持清醒头脑，不断地自省，就能找到前行的道路。不管是像主人公那样请求别人帮忙，更改不利局面；还是像老书商这样，从错误中学到的经验，最终引导自己走向更好的明天，都是一种积极向前的态度，是一种选择，即使是在黑暗之中，也能找到光明之路。</w:t>
      </w:r>
      <w:r>
        <w:rPr>
          <w:sz w:val="32"/>
          <w:szCs w:val="32"/>
        </w:rPr>
        <w:t>&lt;/p&gt;&lt;p&gt;&lt;img src="/static-img/_pyNG9TjNAhSyKs7SlMz4XaIJI59m1FVgvhA7FYGAqP4hy7euXjpNe06H7kFkCSB.jpg"&gt;&lt;/p&gt;&lt;p&gt;&lt;a href = "/doc/579619-</w:t>
      </w:r>
      <w:r>
        <w:rPr>
          <w:sz w:val="32"/>
          <w:szCs w:val="32"/>
        </w:rPr>
        <w:t>主人我错了请把它关掉小说中的悔悟与沉默</w:t>
      </w:r>
      <w:r>
        <w:rPr>
          <w:sz w:val="32"/>
          <w:szCs w:val="32"/>
        </w:rPr>
        <w:t>.doc" rel="alternate" download="579619-</w:t>
      </w:r>
      <w:r>
        <w:rPr>
          <w:sz w:val="32"/>
          <w:szCs w:val="32"/>
        </w:rPr>
        <w:t>主人我错了请把它关掉小说中的悔悟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