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孕妇变身穿越成已怀孕的邪恶女配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穿成已怀孕的恶毒女配？</w:t>
      </w:r>
      <w:r>
        <w:rPr>
          <w:sz w:val="32"/>
          <w:szCs w:val="32"/>
        </w:rPr>
        <w:t>&lt;/p&gt;&lt;p&gt;&lt;img src="/static-img/sZw58jlGgmz0UzbIWhY_PupzLzYswAGoC1_ouuF-q8rpT2NTpLfiEy3wy1yIoDqN.jpg"&gt;&lt;/p&gt;&lt;p&gt;</w:t>
      </w:r>
      <w:r>
        <w:rPr>
          <w:sz w:val="32"/>
          <w:szCs w:val="32"/>
        </w:rPr>
        <w:t>在一个平凡的午后，我收到了一封神秘的信件，内容简短而令人震惊：你将被送入另一个世界，成为一位已怀孕的恶毒女配。我没有犹豫，没有质疑，只是点了个头，然后一切都开始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个全新的身份？</w:t>
      </w:r>
      <w:r>
        <w:rPr>
          <w:sz w:val="32"/>
          <w:szCs w:val="32"/>
        </w:rPr>
        <w:t>&lt;/p&gt;&lt;p&gt;&lt;img src="/static-img/WQ35hJiqU4mLsQh_0WG0bOpzLzYswAGoC1_ouuF-q8rpT2NTpLfiEy3wy1yIoDqN.jpg"&gt;&lt;/p&gt;&lt;p&gt;</w:t>
      </w:r>
      <w:r>
        <w:rPr>
          <w:sz w:val="32"/>
          <w:szCs w:val="32"/>
        </w:rPr>
        <w:t>当我睁开眼时，我发现自己身处一个陌生的环境中。我环顾四周，却无法辨认任何熟悉的地方。我的身体也变得不一样了，腹部显得突出，而内心却充满着一种难以言喻的情绪。这时候，一位年轻女子走进来，她冷漠地看着我，说：“你现在就是我们所说的‘恶毒女配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沟通和互动？</w:t>
      </w:r>
      <w:r>
        <w:rPr>
          <w:sz w:val="32"/>
          <w:szCs w:val="32"/>
        </w:rPr>
        <w:t>&lt;/p&gt;&lt;p&gt;&lt;img src="/static-img/4UjLao_2AnLqyCn8Nhf7depzLzYswAGoC1_ouuF-q8rpT2NTpLfiEy3wy1yIoDqN.png"&gt;&lt;/p&gt;&lt;p&gt;</w:t>
      </w:r>
      <w:r>
        <w:rPr>
          <w:sz w:val="32"/>
          <w:szCs w:val="32"/>
        </w:rPr>
        <w:t>随着时间的推移，我学会了如何与周围的人交流，也学到了许多关于策略和权谋的事情。但最让人困惑的是，这个世界中的每个人似乎都对我有所期待或恐惧，有些甚至愿意为了达到某种目的而帮忙，但更多的人则视我为敌人。这种背离常理的情况让我感到无比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内心的情感波动？</w:t>
      </w:r>
      <w:r>
        <w:rPr>
          <w:sz w:val="32"/>
          <w:szCs w:val="32"/>
        </w:rPr>
        <w:t>&lt;/p&gt;&lt;p&gt;&lt;img src="/static-img/WBaia1VOkucfOtX-0OMow-pzLzYswAGoC1_ouuF-q8rpT2NTpLfiEy3wy1yIoDqN.png"&gt;&lt;/p&gt;&lt;p&gt;</w:t>
      </w:r>
      <w:r>
        <w:rPr>
          <w:sz w:val="32"/>
          <w:szCs w:val="32"/>
        </w:rPr>
        <w:t>尽管外表看似坚硬，但我的内心却经历了翻涌。我对于自己的命运感到迷茫，对于那些想帮助我的人又感激不尽，但同时也害怕他们最终会背叛我。而那份孩子的存在，让这场游戏更加复杂化。当有人问及孩子的事实时，我只能虚伪地回答说“当然”，但实际上，那个孩子仿佛成为了连接现实与幻想之间的一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未来是怎样的？</w:t>
      </w:r>
      <w:r>
        <w:rPr>
          <w:sz w:val="32"/>
          <w:szCs w:val="32"/>
        </w:rPr>
        <w:t>&lt;/p&gt;&lt;p&gt;&lt;img src="/static-img/FE3Ek2NwCROd3TgdiBrSE-pzLzYswAGoC1_ouuF-q8rpT2NTpLfiEy3wy1yIoDqN.jpg"&gt;&lt;/p&gt;&lt;p&gt;</w:t>
      </w:r>
      <w:r>
        <w:rPr>
          <w:sz w:val="32"/>
          <w:szCs w:val="32"/>
        </w:rPr>
        <w:t>在这个过程中，我不断思考未来的道路，无论是继续保持这一身份，还是找到回归原有的自我的方法，都充满了不确定性。然而，当看到那些真诚帮助过我的人的笑容，以及那个小生命在腹中的踢动时，我知道，即使是在这个充满阴谋诡计的地球上，也有纯真的光芒等待我们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重获自由和幸福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我终于找到了离开这里、回到自己的世界的途径。那天夜里，当我带着新生儿安全抵达家门之际，那份释然如同海潮般涌起。在此之后，每次回望曾经遭遇的一切，都有一种淡定的感觉，因为真正重要的是，我们每个人都拥有追求梦想、重新定义自我的力量。</w:t>
      </w:r>
      <w:r>
        <w:rPr>
          <w:sz w:val="32"/>
          <w:szCs w:val="32"/>
        </w:rPr>
        <w:t>&lt;/p&gt;&lt;p&gt;&lt;a href = "/doc/577796-</w:t>
      </w:r>
      <w:r>
        <w:rPr>
          <w:sz w:val="32"/>
          <w:szCs w:val="32"/>
        </w:rPr>
        <w:t>恶毒孕妇变身穿越成已怀孕的邪恶女配角色</w:t>
      </w:r>
      <w:r>
        <w:rPr>
          <w:sz w:val="32"/>
          <w:szCs w:val="32"/>
        </w:rPr>
        <w:t>.doc" rel="alternate" download="577796-</w:t>
      </w:r>
      <w:r>
        <w:rPr>
          <w:sz w:val="32"/>
          <w:szCs w:val="32"/>
        </w:rPr>
        <w:t>恶毒孕妇变身穿越成已怀孕的邪恶女配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