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国遗踪的追寻揭秘古代帝影的下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国遗踪的追寻：揭秘古代帝影的下落</w:t>
      </w:r>
      <w:r>
        <w:rPr>
          <w:sz w:val="32"/>
          <w:szCs w:val="32"/>
        </w:rPr>
        <w:t>&lt;/p&gt;&lt;p&gt;&lt;img src="/static-img/DO3wYL_hXRqqYFCGu256DnaIJI59m1FVgvhA7FYGAqP4hy7euXjpNe06H7kFkCSB.jpg"&gt;&lt;/p&gt;&lt;p&gt;</w:t>
      </w:r>
      <w:r>
        <w:rPr>
          <w:sz w:val="32"/>
          <w:szCs w:val="32"/>
        </w:rPr>
        <w:t>在历史长河中，有着许多神秘传说和未解之谜，其中最为著名的当属“秦国遗踪”的故事。据说，秦朝灭亡后，其皇族及重要文物被一网打尽，但关于他们究竟是如何销声匿迹，还是有所遗留，这一问题一直困扰着史学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朝末年的混乱与灭亡</w:t>
      </w:r>
      <w:r>
        <w:rPr>
          <w:sz w:val="32"/>
          <w:szCs w:val="32"/>
        </w:rPr>
        <w:t>&lt;/p&gt;&lt;p&gt;&lt;img src="/static-img/W8SQDP5KMu8ZXL4AH8_npHaIJI59m1FVgvhA7FYGAqP4hy7euXjpNe06H7kFkCSB.jpeg"&gt;&lt;/p&gt;&lt;p&gt;</w:t>
      </w:r>
      <w:r>
        <w:rPr>
          <w:sz w:val="32"/>
          <w:szCs w:val="32"/>
        </w:rPr>
        <w:t>秦朝自始至终都以其强大的军事力量和中央集权制度闻名。在位期间，商鞅变法、李斯制定律法等措施，为国家稳固奠定了基础。但随着时间的推移，内部矛盾日益加剧，最终导致了项羽大破汉军于垓下之战，从而结束了短暂但辉煌的秦朝统治。这个时期对于了解后来的种种迷雾提供了一个深刻的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帝影下的文化与科技</w:t>
      </w:r>
      <w:r>
        <w:rPr>
          <w:sz w:val="32"/>
          <w:szCs w:val="32"/>
        </w:rPr>
        <w:t>&lt;/p&gt;&lt;p&gt;&lt;img src="/static-img/ORKqsFUR3ZhvsKOuT0AM13aIJI59m1FVgvhA7FYGAqP4hy7euXjpNe06H7kFkCSB.jpg"&gt;&lt;/p&gt;&lt;p&gt;</w:t>
      </w:r>
      <w:r>
        <w:rPr>
          <w:sz w:val="32"/>
          <w:szCs w:val="32"/>
        </w:rPr>
        <w:t>作为中国历史上第一个尝试建立全国统一文字和度量衡体系的大帝，秦始皇对文化领域也进行了一系列改革，如焚书坑儒等事件，使得他成为人们心目中的极端人物。然而，他对自然科学也有所探索，比如制造铁车拉山陵，并且修建长城来防御外敌。这一切都展示出他不仅是一个征服者，更是一个具有远见卓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末流离失所者的命运</w:t>
      </w:r>
      <w:r>
        <w:rPr>
          <w:sz w:val="32"/>
          <w:szCs w:val="32"/>
        </w:rPr>
        <w:t>&lt;/p&gt;&lt;p&gt;&lt;img src="/static-img/F4GE5Te93gfgCw838-kD9naIJI59m1FVgvhA7FYGAqP4hy7euXjpNe06H7kFkCSB.jpeg"&gt;&lt;/p&gt;&lt;p&gt;</w:t>
      </w:r>
      <w:r>
        <w:rPr>
          <w:sz w:val="32"/>
          <w:szCs w:val="32"/>
        </w:rPr>
        <w:t>随着帝国崩溃，大批官员、士兵以及普通百姓纷纷四散逃亡，一些人可能隐藏起来避祸，而一些则因为饥饿、疾病或战斗而丧生。这些流离失所的人们，他们是否会有一天找到归宿？或者他们将永远沉入历史的尘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文献资料</w:t>
      </w:r>
      <w:r>
        <w:rPr>
          <w:sz w:val="32"/>
          <w:szCs w:val="32"/>
        </w:rPr>
        <w:t>&lt;/p&gt;&lt;p&gt;&lt;img src="/static-img/145jm77M7_haVkOM0Nxh43aIJI59m1FVgvhA7FYGAqP4hy7euXjpNe06H7kFkCSB.jpg"&gt;&lt;/p&gt;&lt;p&gt;</w:t>
      </w:r>
      <w:r>
        <w:rPr>
          <w:sz w:val="32"/>
          <w:szCs w:val="32"/>
        </w:rPr>
        <w:t>尽管如此，由于多方争夺，以及战争带来的破坏，我们今天能看到的一切文明成就似乎已经消逝无踪。不过，在寻找这段往事的时候，我们可以通过各种文献资料来窥视过去，比如《史记》、《汉书》等史书，它们记录了大量有关古代政治经济社会方面的情况，对我们理解那段时期至关重要。而现在，即便是普通读者，也可以通过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（例如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）来进一步学习了解这一时期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传说的起源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证考察之外，还有许多民间传说和神话故事围绕着这段历史发展起来，这些故事往往充满诗意和想象力，如《西游记》的唐僧取经路线经过的地方，便有人讲述过曾经是通往西藏宝藏的地图。此类故事虽然难以完全信任，但它们却能够反映出民众对于前世今生的思考，也体现出了人类对于美好生活追求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的研究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考古学家正不断地发掘新的证据，以证明那些关于隐藏财富或宫廷艺术品存在的地方。一旦这些新发现得到确认，它们将再次点燃公众对“寻秦记”这一传奇背后的真相兴趣。同时，不断更新我们的知识储备，让更多人参与到这个过程中去，是未来研究方向之一。而每一次新的发现，都可能让我们更接近那个曾经被认为已经消逝千年的世界——即使只是一丝痕迹，只要它还在，就还有希望去探索那些已久违忘怀的事物。</w:t>
      </w:r>
      <w:r>
        <w:rPr>
          <w:sz w:val="32"/>
          <w:szCs w:val="32"/>
        </w:rPr>
        <w:t>&lt;/p&gt;&lt;p&gt;&lt;a href = "/doc/577681-</w:t>
      </w:r>
      <w:r>
        <w:rPr>
          <w:sz w:val="32"/>
          <w:szCs w:val="32"/>
        </w:rPr>
        <w:t>秦国遗踪的追寻揭秘古代帝影的下落</w:t>
      </w:r>
      <w:r>
        <w:rPr>
          <w:sz w:val="32"/>
          <w:szCs w:val="32"/>
        </w:rPr>
        <w:t>.doc" rel="alternate" download="577681-</w:t>
      </w:r>
      <w:r>
        <w:rPr>
          <w:sz w:val="32"/>
          <w:szCs w:val="32"/>
        </w:rPr>
        <w:t>秦国遗踪的追寻揭秘古代帝影的下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