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寻仙踪揭秘仙踪林官方网址与免费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仙踪林官方网址与免费之谜</w:t>
      </w:r>
      <w:r>
        <w:rPr>
          <w:sz w:val="32"/>
          <w:szCs w:val="32"/>
        </w:rPr>
        <w:t>&lt;/p&gt;&lt;p&gt;&lt;img src="/static-img/gH-Bx1ApioiGCsauSxJYg3aIJI59m1FVgvhA7FYGAqP4hy7euXjpNe06H7kFkCSB.jpg"&gt;&lt;/p&gt;&lt;p&gt;</w:t>
      </w:r>
      <w:r>
        <w:rPr>
          <w:sz w:val="32"/>
          <w:szCs w:val="32"/>
        </w:rPr>
        <w:t>在虚拟世界中，各种各样的平台和网站如同繁星般点缀，每一处都有其独特的魅力和功能。其中，仙踪林作为一个以线上游戏为主的平台，它吸引了众多玩家的目光。然而，在这个充满神秘色彩的世界里，有着一段未曾揭开的面纱，那就是“仙踪林官方网址”以及所谓的“免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仙踪林？</w:t>
      </w:r>
      <w:r>
        <w:rPr>
          <w:sz w:val="32"/>
          <w:szCs w:val="32"/>
        </w:rPr>
        <w:t>&lt;/p&gt;&lt;p&gt;&lt;img src="/static-img/MqBNGMLLUbGy0xhqgjhX0HaIJI59m1FVgvhA7FYGAqP4hy7euXjpNe06H7kFkCSB.jpg"&gt;&lt;/p&gt;&lt;p&gt;</w:t>
      </w:r>
      <w:r>
        <w:rPr>
          <w:sz w:val="32"/>
          <w:szCs w:val="32"/>
        </w:rPr>
        <w:t>首先，我们需要了解一下什么是仙踪林。在网络用语中，“仙踪林”指的是一种新兴类型的网络游戏，其核心玩法围绕着角色之间的情感互动、资源收集与发展展开。这类游戏往往拥有丰富的人物形象、复杂的情感关系，以及大量的手游元素，如任务系统、装备升级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网址：安全与正规</w:t>
      </w:r>
      <w:r>
        <w:rPr>
          <w:sz w:val="32"/>
          <w:szCs w:val="32"/>
        </w:rPr>
        <w:t>&lt;/p&gt;&lt;p&gt;&lt;img src="/static-img/F-8l42wXqWdg1diosGN3rXaIJI59m1FVgvhA7FYGAqP4hy7euXjpNe06H7kFkCSB.jpg"&gt;&lt;/p&gt;&lt;p&gt;</w:t>
      </w:r>
      <w:r>
        <w:rPr>
          <w:sz w:val="32"/>
          <w:szCs w:val="32"/>
        </w:rPr>
        <w:t>在进入任何网络服务之前，确保使用的是该服务提供商认可并且推荐的一键登录入口至关重要，这通常意味着我们应该通过官方渠道获取最准确无误信息。而对于像仙踪林这样的流行应用来说，其官方网址就成为了用户获取真实体验的一个关键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：试水前夜</w:t>
      </w:r>
      <w:r>
        <w:rPr>
          <w:sz w:val="32"/>
          <w:szCs w:val="32"/>
        </w:rPr>
        <w:t>&lt;/p&gt;&lt;p&gt;&lt;img src="/static-img/O8s1qsEPYWPtBkS1b8j5qnaIJI59m1FVgvhA7FYGAqP4hy7euXjpNe06H7kFkCSB.jpg"&gt;&lt;/p&gt;&lt;p&gt;</w:t>
      </w:r>
      <w:r>
        <w:rPr>
          <w:sz w:val="32"/>
          <w:szCs w:val="32"/>
        </w:rPr>
        <w:t>说到“免费”，这不仅仅是一个简单的价格标签，而是承载了深层次含义。对于许多用户而言，只要能够尝试一次，不必付出金钱，即使只是暂时性地享受，也能让人心动。然而，对于开发者而言，“免费”则是一种营销策略，用来吸引潜在用户加入，并通过其他方式获得收入，比如内购或广告显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区分真正的官方网址？</w:t>
      </w:r>
      <w:r>
        <w:rPr>
          <w:sz w:val="32"/>
          <w:szCs w:val="32"/>
        </w:rPr>
        <w:t>&lt;/p&gt;&lt;p&gt;&lt;img src="/static-img/PTQcRvjc1hWbmteCjnAcUXaIJI59m1FVgvhA7FYGAqP4hy7euXjpNe06H7kFkCSB.jpg"&gt;&lt;/p&gt;&lt;p&gt;</w:t>
      </w:r>
      <w:r>
        <w:rPr>
          <w:sz w:val="32"/>
          <w:szCs w:val="32"/>
        </w:rPr>
        <w:t>随着网上的诈骗案例不断增加，如何辨别真伪变得尤为重要。在寻找合适的地方进行下载或注册时，一定要留意以下几个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网域名：检查是否为原生网站域名，如</w:t>
      </w:r>
      <w:r>
        <w:rPr>
          <w:sz w:val="32"/>
          <w:szCs w:val="32"/>
        </w:rPr>
        <w:t>www.official-senlin.com</w:t>
      </w:r>
      <w:r>
        <w:rPr>
          <w:sz w:val="32"/>
          <w:szCs w:val="32"/>
        </w:rPr>
        <w:t>（假设这是实际存在的一个完整格式）。</w:t>
      </w:r>
      <w:r>
        <w:rPr>
          <w:sz w:val="32"/>
          <w:szCs w:val="32"/>
        </w:rPr>
        <w:t>&lt;/p&gt;&lt;p&gt;SSL</w:t>
      </w:r>
      <w:r>
        <w:rPr>
          <w:sz w:val="32"/>
          <w:szCs w:val="32"/>
        </w:rPr>
        <w:t>证书：查看页面地址栏左侧是否有锁图标，这通常表明连接加密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版权声明：确认页面底部有著作权信息及版权申明，以防止冒牌货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联系方式：查看联系邮箱或电话是否详细，有助于应对疑问及反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自由选择”的陷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这些看似合理的地方，我们也不能掉以轻心，因为有些时候，被称作“免费”的可能会隐藏一些额外费用，或许并不如表面那么直接，但它们依然存在。如果你发现自己被诱导购买了某些内容，但却没有得到相应服务，则可能已经落入了这样一个陷阱中。此时，最好的做法是立即向消费者保护机构举报，并尽快停止所有进一步支付行为，同时保持警惕，不再继续交换个人信息和财务数据给不可信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你想探索或者参与到那些似乎很迷人的线上活动中去的时候，你应当非常小心地审视这些提出的保证——尤其是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话题。而真正想要享受高质量体验，你必须找到那个真正值得信赖的地盘，那个由专家们精心打造出来的地方，是你的最佳选择。当你准备好踏上旅程并迎接未知挑战的时候，请记住，无论你的目的是什么，都不要忘记保护自己的隐私和财产，让正确的事情发生吧！</w:t>
      </w:r>
      <w:r>
        <w:rPr>
          <w:sz w:val="32"/>
          <w:szCs w:val="32"/>
        </w:rPr>
        <w:t>&lt;/p&gt;&lt;p&gt;&lt;a href = "/doc/577671-</w:t>
      </w:r>
      <w:r>
        <w:rPr>
          <w:sz w:val="32"/>
          <w:szCs w:val="32"/>
        </w:rPr>
        <w:t>踏寻仙踪揭秘仙踪林官方网址与免费之谜</w:t>
      </w:r>
      <w:r>
        <w:rPr>
          <w:sz w:val="32"/>
          <w:szCs w:val="32"/>
        </w:rPr>
        <w:t>.doc" rel="alternate" download="577671-</w:t>
      </w:r>
      <w:r>
        <w:rPr>
          <w:sz w:val="32"/>
          <w:szCs w:val="32"/>
        </w:rPr>
        <w:t>踏寻仙踪揭秘仙踪林官方网址与免费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